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7, 2021, Policy and Technical Meeting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Marco Island Beach Resort, 400 South Collier Blvd, Marco Island FL 341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MPOAC and process of hiring a new MPOAC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Meeting Link: https://zoom.us/j/93827626373?pwd=bnVZLzB0OXpqeHNYUzZBK0JHNTA1UT09, Meeting ID: 938 2762 6373 | Passcode: 666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Information: (929)436-2866, US (New York), 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Waldron at (850)414-4037 or John.Waldron@mpoa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Waldron at (850)414-4037 or John.Waldron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Waldron at (850)414-4037 or John.Waldron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7:00Z</dcterms:created>
  <dc:creator>Kerce, Whitley L.</dc:creator>
  <dc:description/>
  <cp:keywords/>
  <dc:language>en-US</dc:language>
  <cp:lastModifiedBy>Kerce, Whitley L.</cp:lastModifiedBy>
  <dcterms:modified xsi:type="dcterms:W3CDTF">2021-06-22T14:47:00Z</dcterms:modified>
  <cp:revision>2</cp:revision>
  <dc:subject/>
  <dc:title/>
</cp:coreProperties>
</file>