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6.1022 Permit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permit fee for a pharmacy, as provided by Section 465.022(14)(a), F.S.,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permit renewal fee for a pharmacy, as provided by Section 465.022(14)(b), F.S.,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hange of location fee for a pharmacy, as provided by Section 465.022(14)(d), F.S.,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linquent fee for a pharmacy permit, as provided by Section 465.022(14)(c), F.S.,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(8) FS. Law Implemented 465.022(8) FS. History–New 1-1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4:00Z</dcterms:created>
  <dc:creator>FLRules_Word</dc:creator>
  <dc:description/>
  <cp:keywords/>
  <dc:language>en-US</dc:language>
  <cp:lastModifiedBy>FLRules_Word</cp:lastModifiedBy>
  <dcterms:modified xsi:type="dcterms:W3CDTF">2018-01-08T21:24:00Z</dcterms:modified>
  <cp:revision>1</cp:revision>
  <dc:subject/>
  <dc:title>64B16-26</dc:title>
</cp:coreProperties>
</file>