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rinking Water State Revolving Fund</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AVAILABIL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LORIDA CATEGORICAL EXCLUSION NOTICE (FCE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ALATK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lorida Department of Environmental Protection (DEP) has determined that the City of Palatka’s project, located in Putnam County, to install new granular activated carbon filters is not expected to generate controversy over potential environmental effects. The total estimated construction cost is </w:t>
      </w:r>
      <w:bookmarkStart w:id="0" w:name="_Hlk51070045"/>
      <w:r>
        <w:rPr>
          <w:rFonts w:eastAsia="Times New Roman" w:cs="Times New Roman" w:ascii="Times New Roman" w:hAnsi="Times New Roman"/>
          <w:sz w:val="20"/>
          <w:szCs w:val="20"/>
        </w:rPr>
        <w:t>$</w:t>
      </w:r>
      <w:bookmarkEnd w:id="0"/>
      <w:r>
        <w:rPr>
          <w:rFonts w:eastAsia="Times New Roman" w:cs="Times New Roman" w:ascii="Times New Roman" w:hAnsi="Times New Roman"/>
          <w:sz w:val="20"/>
          <w:szCs w:val="20"/>
        </w:rPr>
        <w:t>1,400,000. The project may qualify for a Drinking Water SRF loan composed of federal and state funds. DEP will consider public comments about the environmental impacts of the proposed projects that are postmarked or delivered at the address below within 30 days of this notice. A copy of the FCEN can be obtained by writing to: Paul Brandl, DEP, 3900 Commonwealth Blvd., MS 3505, Tallahassee, Florida 32399</w:t>
        <w:noBreakHyphen/>
        <w:t>3000, or calling (850)245-2986 or emailing paul.brandl@dep.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8:15:00Z</dcterms:created>
  <dc:creator>Kerce, Whitley L.</dc:creator>
  <dc:description/>
  <cp:keywords/>
  <dc:language>en-US</dc:language>
  <cp:lastModifiedBy>Kerce, Whitley L.</cp:lastModifiedBy>
  <dcterms:modified xsi:type="dcterms:W3CDTF">2021-06-22T18:15:00Z</dcterms:modified>
  <cp:revision>2</cp:revision>
  <dc:subject/>
  <dc:title/>
</cp:coreProperties>
</file>