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C-14.116 Administrative Actions, Appeals and Closur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09.175(5) FS. Law Implemented 409.175(5)(b)1., (6), (9)(a) FS. History–New 10-20-16, Amended 7-6-21</w:t>
      </w:r>
      <w:r>
        <w:rPr>
          <w:i/>
          <w:color w:val="000000"/>
          <w:sz w:val="18"/>
          <w:szCs w:val="20"/>
          <w:lang w:val="en-US" w:eastAsia="en-US"/>
        </w:rPr>
        <w:t>, Transferred to 65C-46.014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