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103 Continuing Education Credits; License Renewal; Consultant Pharmacist License Renewal; Nuclear Pharmacist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renewal, a licensee shall complete no less than 30 hours of approved courses of continued professional pharmaceutical education within the 24 month period prior to the expiration date of the licens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renewal of a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renewal, a licensee must complete, within the 24 month period prior to the expiration date of the license, a one-hour continuing education course approved in advance by the Board on HIV/AIDS that covers the topics contained in Rule 64B16-26.6011, F.A.C. In lieu of completing an HIV/AIDS course, the licensee may complete a course in end-of-life care and palliative health care, so long as the licensee completed an approved HIV/AIDS course in the immediately preceding biennium.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renewal a licensee must complete, within the 24 month period prior to the expiration date of the license, a two-hour continuing education course approved in advance by the Board or the Accreditation Council for Pharmacy Education (ACPE) on medication errors that covers the topics set forth in Rule 64B16-26.6011, F.A.C.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w:t>
      </w:r>
      <w:r>
        <w:rPr>
          <w:rFonts w:eastAsia="Times New Roman"/>
          <w:color w:val="000000"/>
          <w:sz w:val="18"/>
          <w:szCs w:val="20"/>
          <w:lang w:val="en-US" w:eastAsia="en-US"/>
        </w:rPr>
        <w:t xml:space="preserve"> </w:t>
      </w:r>
      <w:r>
        <w:rPr>
          <w:rFonts w:eastAsia="Times New Roman"/>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cannot receive continuing education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One hour credit shall be given for each two hours work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rFonts w:eastAsia="Times New Roman"/>
          <w:b/>
          <w:color w:val="000000"/>
          <w:sz w:val="20"/>
          <w:szCs w:val="20"/>
          <w:lang w:val="en-US" w:eastAsia="en-US"/>
        </w:rPr>
        <w:t xml:space="preserve"> </w:t>
      </w:r>
      <w:r>
        <w:rPr>
          <w:rFonts w:eastAsia="Times New Roman"/>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ddition to the continuing education credits authorized above,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least ten (10) of the required 30 hours must be obtained either at a live seminar, a live video teleconference, or through an interactive computer-bas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consultant pharmacist license renewal or nuclear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Prior to renewal a nuclear pharmacist shall complete no less than 24 hours of Board approved continuing education in the course work specified in Rule 64B16-26.303,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5.009 FS. Law Implemented 456.013(7), (9), 456.033, 465.009 FS. History–New 3-19-79, Formerly 21S-6.07, Amended 1-7-87, Formerly 21S-6.007, Amended 7-31-91, 10-14-91, Formerly 21S-26.103, 61F10-26.103, Amended 7-1-97, Formerly 59X-26.103, Amended 7-11-00, 10-15-01, 1-2-02, 1-12-03, 4-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