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IR – Insurance Regulation</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FLORIDA OFFICE OF INSURANCE REGULATION (“OFFICE”) has received the petition for declaratory statement from Automated Health Systems, Inc. (“Petitioner”). The petition seeks the agency's opinion as to the applicability of subsection 626.88(1) and Section 626.8805,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is seeking a declaratory statement regarding whether Petitioner qualifies as an “administrator” as defined in subsection 626.88(1), Florida Statutes, such that it would need to apply for and obtain a certificate of authority pursuant to Section 626.8805, Florida Statutes, to perform the services required under its contract with Florida Healthy Kids Corporation. Persons whose substantial interests will be affected by the disposition of a declaratory statement as requested by the Petitioner and who desire to become parties in this matter must file to intervene within 21 days of the date of this notice, pursuant to Chapter 28-105,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Public Records Office, Office of Insurance Regulation, 200 E. Gaines Street, Larson Building, Tallahassee, FL 32399, Telephone: (850)413-4223, E-mail: PublicRecords@floi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Christina Jackson, Assistant General Counsel, Christina.Jackson@floi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8:18:00Z</dcterms:created>
  <dc:creator>Kerce, Whitley L.</dc:creator>
  <dc:description/>
  <cp:keywords/>
  <dc:language>en-US</dc:language>
  <cp:lastModifiedBy>Kerce, Whitley L.</cp:lastModifiedBy>
  <dcterms:modified xsi:type="dcterms:W3CDTF">2021-06-22T18:18:00Z</dcterms:modified>
  <cp:revision>2</cp:revision>
  <dc:subject/>
  <dc:title/>
</cp:coreProperties>
</file>