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BONITA SPRING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S AND INVITATION TO SUBMIT PROPOSALS TO DESIGN AND CONSTRUCT RECREATIONAL AND CIVIC FACILITIES ON CITY-OWNED LAND UNDER A COMMERCIAL AND RESIDENTIAL LAND LEASE</w:t>
      </w:r>
    </w:p>
    <w:p>
      <w:pPr>
        <w:pStyle w:val="Normal"/>
        <w:spacing w:lineRule="auto" w:line="264" w:before="0" w:after="0"/>
        <w:jc w:val="both"/>
        <w:rPr/>
      </w:pPr>
      <w:r>
        <w:rPr>
          <w:rFonts w:eastAsia="Times New Roman" w:cs="Times New Roman" w:ascii="Times New Roman" w:hAnsi="Times New Roman"/>
          <w:sz w:val="20"/>
          <w:szCs w:val="20"/>
        </w:rPr>
        <w:t>PLEASE TAKE NOTICE that the City of Bonita Springs, Florida, has received unsolicited proposals from private entities pursuant to Section 255.065, Florida Statutes, to design and construct recreational and civic facilities in conjunction with a commercial and residential land lease on approximately 5.3± acres of City-owned lands located in the plat of “Bonita Springs” according to the plat thereof recorded in Plat Book 3, Page 26 of the Public Records of Lee County, Florida, including Lots J and K and that part of Lot I South of Leffert Creek and North of the Imperial River and all of Blocks 6 and 7, and Lots 4, 5, 6, 7, and 8 of Block 5, together with the East ½ of the alley vacated by the Lee County Commission, Minutes Book 51, page 442, and the West ½ of the alley vacated by the Lee County Commission, Minutes Book 51, page 442, said lands situate, lying and being in the City of Bonita Springs, Lee County, Florida, commonly known as Imperial Crossing. The City of Bonita Springs will accept other proposals for the same project. Other proposals must be received in writing and in accordance with Section 255.065, Florida Statutes, to the City of Bonita Springs Attn: City Clerk, 9101 Bonita Beach Road, Bonita Springs, Florida, 34135, before 5:00 p.m. Eastern Time on Wednesday, July 14, 2021. For more information, contact Derek Rooney, City Attorney, at derek.rooney@gray-robins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34:00Z</dcterms:created>
  <dc:creator>Kerce, Whitley L.</dc:creator>
  <dc:description/>
  <cp:keywords/>
  <dc:language>en-US</dc:language>
  <cp:lastModifiedBy>Kerce, Whitley L.</cp:lastModifiedBy>
  <dcterms:modified xsi:type="dcterms:W3CDTF">2021-06-28T20:34:00Z</dcterms:modified>
  <cp:revision>2</cp:revision>
  <dc:subject/>
  <dc:title/>
</cp:coreProperties>
</file>