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June 16, 2021 and 3:00 p.m., Monday, June 20, 2021</w:t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Y-1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0.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4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40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40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40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40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40.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40.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40.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40.6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40.7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40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40.8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40.8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2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4.1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4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4.1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10.0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9:18:00Z</dcterms:created>
  <dc:creator>Swain, Margaret A.</dc:creator>
  <dc:description/>
  <cp:keywords/>
  <dc:language>en-US</dc:language>
  <cp:lastModifiedBy>Swain, Margaret A.</cp:lastModifiedBy>
  <dcterms:modified xsi:type="dcterms:W3CDTF">2021-06-22T19:20:00Z</dcterms:modified>
  <cp:revision>3</cp:revision>
  <dc:subject/>
  <dc:title/>
</cp:coreProperties>
</file>