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6.200 Examination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xamination provided in Section 465.007, F.S.,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art A – North American Pharmacist Licensure Examination (NAPLEX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art B – Multistate Pharmacy Jurisprudence Examination – Florida Ver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7, 465.005 FS. Law Implemented 456.017 FS. History–New 10-17-79, Amended 2-8-81, 6-22-82, 8-16-84, 4-30-85, Formerly 21S-12.01, Amended 5-6-86, Formerly 21S-12.001, Amended 1-10-93, Formerly 21S-26.200, 61F10-26.200, Amended 7-1-97, Formerly 59X-26.200, Amended 3-22-99, 1-1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Feng Xiao</cp:lastModifiedBy>
  <dcterms:modified xsi:type="dcterms:W3CDTF">2006-09-26T01:32:00Z</dcterms:modified>
  <cp:revision>2</cp:revision>
  <dc:subject/>
  <dc:title>CHAPTER 64B16-26 PHARMACISTS LICENSURE</dc:title>
</cp:coreProperties>
</file>