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2021 Child Abuse Death Review Summit (CADR)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15, 2021, 9:30 a.m. – 12:30 p.m.; July 16, 2021, 9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Webinar Link: https://attendee.gotowebinar.com/register/16351655213443207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bring attendees (State &amp; Local CADR members and stakeholders) informative presentations from national and state leaders in child safety, advocacy and prevention with a focus on bridging Data-to-A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 Thomas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 Thomas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 Thomas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42:00Z</dcterms:created>
  <dc:creator>Kerce, Whitley L.</dc:creator>
  <dc:description/>
  <cp:keywords/>
  <dc:language>en-US</dc:language>
  <cp:lastModifiedBy>Kerce, Whitley L.</cp:lastModifiedBy>
  <dcterms:modified xsi:type="dcterms:W3CDTF">2021-06-23T17:42:00Z</dcterms:modified>
  <cp:revision>2</cp:revision>
  <dc:subject/>
  <dc:title/>
</cp:coreProperties>
</file>