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1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PLCS office located at 2862 Madison St., Ste. 1, Marianna, FL 324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board meeting ite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ynthia De La Hunt at cdelahunt@pplcs.net or 850.482.9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850.482.929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ynthia De La Hunt at cdelahunt@pplcs.net or 850.482.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2:00Z</dcterms:created>
  <dc:creator>Brown, Cari L.</dc:creator>
  <dc:description/>
  <cp:keywords/>
  <dc:language>en-US</dc:language>
  <cp:lastModifiedBy>Brown, Cari L.</cp:lastModifiedBy>
  <dcterms:modified xsi:type="dcterms:W3CDTF">2021-06-24T19:12:00Z</dcterms:modified>
  <cp:revision>2</cp:revision>
  <dc:subject/>
  <dc:title/>
</cp:coreProperties>
</file>