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at the Division of Florida Condominiums, Timeshares, and Mobile Homes, Department of Business and Professional Regulation, State of Florida has received the petition for declaratory statement from Mark P. Stevens, In Re: Cote d’Azur Condominium Association, Inc., Docket No. 2021007900. The petition seeks the agency's opinion as to the applicability of 718.112(2)(d)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the Division was correct in failing to take action in response to a complaint petitioner had previously filed.</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22:00Z</dcterms:created>
  <dc:creator>Kerce, Whitley L.</dc:creator>
  <dc:description/>
  <cp:keywords/>
  <dc:language>en-US</dc:language>
  <cp:lastModifiedBy>Kerce, Whitley L.</cp:lastModifiedBy>
  <dcterms:modified xsi:type="dcterms:W3CDTF">2021-06-23T16:22:00Z</dcterms:modified>
  <cp:revision>2</cp:revision>
  <dc:subject/>
  <dc:title/>
</cp:coreProperties>
</file>