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6.2031 Licensure by Examination; Foreign Pharmacy Gradua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for a foreign pharmacy graduate to be admitted to the professional licensure examination, the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graduate of a four year undergraduate pharmacy program at a school or college outside the United States and have completed an internship program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cessfully pass the foreign pharmacy graduate equivalency examination which is given by the Foreign Pharmacy Graduate Equivalenc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monstrate proficiency in the use of English by passing the Test of English as a Foreign Language (TOEFL) which is given by the Educational Testing Service, Inc., with a score of at least 500 for the pencil and paper test or 173 for the computer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monstrate proficiency in the use of spoken English by passing the Test of Spoken English (TSE) with a score of at least 200 or an equivalent score of 45 on the recalibrated T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ete a minimum of 500 hours of supervised work activity within the State of Florida. Such experience must be equivalent to that required in the internship program as set forth in Rule 64B16-26.2032, F.A.C. The work experience program including both the preceptor and the permittee must be approved by the Board of Pharmacy. Further, no program of work activity will be approved for any applicant until said applicant has successfully completed the examination as set forth in subsections (2) and (3)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07 FS. Law Implemented 465.007 FS. History–New 1-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6 PHARMACISTS LICENSURE</dc:title>
</cp:coreProperties>
</file>