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5022 Jax Snyder Armory MOV Parking Milling and Re-Strip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 PUBLIC ANNOUN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Military Affairs (DMA), Construction &amp; Facility Management Office (CFMO) requests bids from State of Florida registered and qualified contractors for the following project located at Snyder Armory, 9900 Normandy Blvd, Jackson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COMPLETE INFORMATION, &amp; SUBMISSION REQUIREMENTS YOU MUST GO TO THE MYFLORIDA.COM VENDOR BID SYSTEM ON OR AFTER 06/23/2021 AT http://vbs.dms.state.fl.us/vbs/main_menu.</w:t>
      </w:r>
    </w:p>
    <w:p>
      <w:pPr>
        <w:pStyle w:val="Normal"/>
        <w:spacing w:lineRule="auto" w:line="264" w:before="0" w:after="0"/>
        <w:jc w:val="both"/>
        <w:rPr/>
      </w:pPr>
      <w:r>
        <w:rPr>
          <w:rFonts w:eastAsia="Times New Roman" w:cs="Times New Roman" w:ascii="Times New Roman" w:hAnsi="Times New Roman"/>
          <w:sz w:val="20"/>
          <w:szCs w:val="20"/>
        </w:rPr>
        <w:t>PROJECT: 215022 Jacksonville Snyder Armory MOV Parking Milling and Re-Striping.</w:t>
      </w:r>
    </w:p>
    <w:p>
      <w:pPr>
        <w:pStyle w:val="Normal"/>
        <w:spacing w:lineRule="auto" w:line="264" w:before="0" w:after="0"/>
        <w:jc w:val="both"/>
        <w:rPr/>
      </w:pPr>
      <w:r>
        <w:rPr>
          <w:rFonts w:eastAsia="Times New Roman"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pPr>
      <w:r>
        <w:rPr>
          <w:rFonts w:eastAsia="Times New Roman" w:cs="Times New Roman" w:ascii="Times New Roman" w:hAnsi="Times New Roman"/>
          <w:sz w:val="20"/>
          <w:szCs w:val="20"/>
        </w:rPr>
        <w:t>PRE-BID/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WORK: General Project Description (See Bid Documents for complete details): Contractor shall provide all labor and materials for the milling up of approximately 27,000 sy of asphalt and relaying 2” of new asphalt, contractor shall notify the A/E if they identify any drainage issues, contractor shall provide striping per parking plan and FDOT specifications. Contractor shall install eighteen (18) grounding rods locations per drawings and spec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reject any and all submissions or accept minor irregularities in the best interest of the DMA.</w:t>
      </w:r>
    </w:p>
    <w:p>
      <w:pPr>
        <w:pStyle w:val="Normal"/>
        <w:spacing w:lineRule="auto" w:line="264" w:before="0" w:after="0"/>
        <w:jc w:val="both"/>
        <w:rPr/>
      </w:pPr>
      <w:r>
        <w:rPr>
          <w:rFonts w:eastAsia="Times New Roman" w:cs="Times New Roman" w:ascii="Times New Roman" w:hAnsi="Times New Roman"/>
          <w:sz w:val="20"/>
          <w:szCs w:val="20"/>
        </w:rPr>
        <w:t>POINT OF CONTACT: Department of Military Affairs, Construction &amp; Facility Management Office, Contract Management Branch, (904)823-0285 or (904)823-0255 or e-mail ng.fl.flarng.list.cfmo-contracting@mail.m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cs="Times New Roman" w:ascii="Times New Roman" w:hAnsi="Times New Roman"/>
          <w:sz w:val="20"/>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04:00Z</dcterms:created>
  <dc:creator>Kerce, Whitley L.</dc:creator>
  <dc:description/>
  <cp:keywords/>
  <dc:language>en-US</dc:language>
  <cp:lastModifiedBy>Kerce, Whitley L.</cp:lastModifiedBy>
  <dcterms:modified xsi:type="dcterms:W3CDTF">2021-06-23T18:04:00Z</dcterms:modified>
  <cp:revision>2</cp:revision>
  <dc:subject/>
  <dc:title/>
</cp:coreProperties>
</file>