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7, 2021, the Board of Optometry, received a petition for variance or waiver filed by Romanda Demetrios. Petitioner is seeking a variance or waiver of subparagraphs 64B13-4.001(2)(b)1. and 3., F.A.C., which states that pursuant to subsection 463.006(3), F.S., the Board will accept passing scores obtained on any part of the licensure examination obtained within the three (3) year period immediately preceding application for licensure or within the three (3) year period following submission of an application for licensure in Florida. Scores obtained on any part of the licensure examination obtained more than three (3) years immediately preceding application or more than three (3) years following the date of submission of an application for Florida licensure will not be accepted. If an applicant fails to achieve passing scores on all parts of the Florida licensure examination within the time period specified above, the Board shall not certify the applicant to the Department and the applicant shall not be issued a Florida license based upon the approved application; to achieve licensure, the applicant must re-apply and meet all then-current licens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01:00Z</dcterms:created>
  <dc:creator>Kerce, Whitley L.</dc:creator>
  <dc:description/>
  <cp:keywords/>
  <dc:language>en-US</dc:language>
  <cp:lastModifiedBy>Kerce, Whitley L.</cp:lastModifiedBy>
  <dcterms:modified xsi:type="dcterms:W3CDTF">2021-06-23T19:01:00Z</dcterms:modified>
  <cp:revision>2</cp:revision>
  <dc:subject/>
  <dc:title/>
</cp:coreProperties>
</file>