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MANAGEMENT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State Technolog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0GG-5.001</w:t>
        </w:r>
      </w:hyperlink>
      <w:r>
        <w:rPr>
          <w:rFonts w:eastAsia="Times New Roman"/>
          <w:szCs w:val="20"/>
        </w:rPr>
        <w:tab/>
        <w:t>Purpose and Applicability; Definitions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0GG-5.002</w:t>
        </w:r>
      </w:hyperlink>
      <w:r>
        <w:rPr>
          <w:rFonts w:eastAsia="Times New Roman"/>
          <w:szCs w:val="20"/>
        </w:rPr>
        <w:tab/>
        <w:t>Enterprise Architectur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update the rule chapter and create an enforceable and comprehensive enterprise architecture for all state agencies consistent with Chapter 2020-161, L.O.F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Development of enterprise architecture rules creating a comprehensive operational framework and unified information technology environment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szCs w:val="20"/>
          </w:rPr>
          <w:t>282.0051(6)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282.0051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ly 13, 2021, 2:00 p.m. to 4:00 p.m., or until adjourned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In person: R.A. Gray Building Auditorium, 500 S. Bronough Street, Tallahassee, FL 32399;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Online: https://ssrc.webex.com/ssrc/j.php?MTID=m727668017b51e372be4c0fb8a3b60eda, Meeting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Number – 172 987 4790; </w:t>
      </w:r>
    </w:p>
    <w:p>
      <w:pPr>
        <w:pStyle w:val="Normal"/>
        <w:rPr/>
      </w:pPr>
      <w:r>
        <w:rPr>
          <w:rFonts w:eastAsia="Times New Roman"/>
          <w:szCs w:val="20"/>
        </w:rPr>
        <w:t>Phone: 1(855)244-8681 Call-in toll-free number, 1(650)479-3207 Call-in number, Access Code 172 987 4790.</w:t>
      </w:r>
    </w:p>
    <w:p>
      <w:pPr>
        <w:pStyle w:val="Normal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Andrea Barber, Government Analyst, 4050 Esplanade Way, Tallahassee, Florida 32399, Andrea.Barber@dms.fl.gov, (850)901-6279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ndrea Barber, Government Analyst, 4050 Esplanade Way, Tallahassee, Florida 32399, Andrea.Barber@dms.fl.gov, (850)901-6279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1376" TargetMode="External"/><Relationship Id="rId4" Type="http://schemas.openxmlformats.org/officeDocument/2006/relationships/hyperlink" Target="https://www.flrules.org/gateway/ruleNo.asp?id=60GG-5.001" TargetMode="External"/><Relationship Id="rId5" Type="http://schemas.openxmlformats.org/officeDocument/2006/relationships/hyperlink" Target="https://www.flrules.org/gateway/ruleNo.asp?id=60GG-5.002" TargetMode="External"/><Relationship Id="rId6" Type="http://schemas.openxmlformats.org/officeDocument/2006/relationships/hyperlink" Target="https://www.flrules.org/gateway/statute.asp?id=282.0051(6)" TargetMode="External"/><Relationship Id="rId7" Type="http://schemas.openxmlformats.org/officeDocument/2006/relationships/hyperlink" Target="https://www.flrules.org/gateway/statute.asp?id=282.005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44:00Z</dcterms:created>
  <dc:creator>Brown, Cari L.</dc:creator>
  <dc:description/>
  <cp:keywords/>
  <dc:language>en-US</dc:language>
  <cp:lastModifiedBy>Swain, Margaret A.</cp:lastModifiedBy>
  <dcterms:modified xsi:type="dcterms:W3CDTF">2021-06-24T13:47:00Z</dcterms:modified>
  <cp:revision>3</cp:revision>
  <dc:subject/>
  <dc:title/>
</cp:coreProperties>
</file>