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Superior Street Automotive Group dba Superior Street Powersports, line-make GARI</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Garia Inc., intends to allow the establishment of Superior Street Automotive Group dba Superior Street Powersports as a dealership for the sale of low-speed vehicle manufactured by Garia A/s (line-make GARI) at 2411 North Federal Highway, Delray Beach, (Palm Beach County), Florida 33483, on or after July 26, 2021.</w:t>
      </w:r>
    </w:p>
    <w:p>
      <w:pPr>
        <w:pStyle w:val="Normal"/>
        <w:ind w:firstLine="360"/>
        <w:rPr>
          <w:rFonts w:eastAsia="Times New Roman"/>
          <w:szCs w:val="20"/>
        </w:rPr>
      </w:pPr>
      <w:r>
        <w:rPr>
          <w:rFonts w:eastAsia="Times New Roman"/>
          <w:szCs w:val="20"/>
        </w:rPr>
        <w:t>The name and address of the dealer operator(s) and principal investor(s) of Superior Street Automotive Group Dba Superior Street Powersports are dealer operator(s): Cynthia Pou, 2411 North Federal Highway, Delray Beach, Florida 33483; principal investor(s): Cynthia Pou, 2411 North Federal Highway, Delray Beach, Florida 33483.</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Casey Winge, Garia Inc., 13810 Hollister Road, Suite 150, Houston, Texas 77086.</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0:00Z</dcterms:created>
  <dc:creator>Brown, Cari L.</dc:creator>
  <dc:description/>
  <cp:keywords/>
  <dc:language>en-US</dc:language>
  <cp:lastModifiedBy>Brown, Cari L.</cp:lastModifiedBy>
  <dcterms:modified xsi:type="dcterms:W3CDTF">2021-06-24T13:50:00Z</dcterms:modified>
  <cp:revision>2</cp:revision>
  <dc:subject/>
  <dc:title/>
</cp:coreProperties>
</file>