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6-26.301 Subject Matter for Consultant Pharmacist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Jurisprud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aws and regulations, state and federal, pertaining to institutional pharmacy and health care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aws and regulations, state and federal, pertaining to the safe and controlled storage of alcohol and other related substances, and relating to fire and health-hazard cont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olicy and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ritten procedures for outlining the medication system in eff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raditional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Unit-dose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Centraliz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Decentraliz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Automated medication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Routine and emergency use of dru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After hours procedure for medication dispen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Managing drug shortag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cord keeping and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Controlled substance control and record-of-us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lcohol inventory and record-of-us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atient drug use control and reco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Recal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Medication use evalu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Medication err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Drug charges, methods, accountability, and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Statistical reports of usage, volume, et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dministrative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iscal Cont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erpetual and traditional inventory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Application of EDP techniqu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ersonnel Management, orientation and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ntra-professional relations pertaining to medication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ter-professional relations with other members of the institutional health care te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harmacy &amp; Therapeutic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. Rational drug therapy; review of medication use and prescrib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. Formulary development – evaluation, appraisal, selection, procurement, storage, distribution, medication safety, criteria for use development and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. Automatic stop orders on potent and dangerous dru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. Controls on storage and use of investigational dru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n-service education of nurses and other health-related person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Infectious Disease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Professional Responsib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Drug information retrieval and methods of dispers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evelopment of pharmacy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Development of an IV Admixture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rocedures to enhance medication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Availability of equipment, technique, etc., to prepare special dosage forms for pediatric and geriatric pat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reparation of sterile dosage for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roper writing, transcribing and initiating and/or transferring patient medication orders; development of physician’s chart order copy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Safety of patient self-medication and control of drugs at bedsid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Reporting and trending adverse drug rea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Screening for potential drug intera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Development and maintenance of up-to-date emergency k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Maintain drug quality and safe sto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rocedures for eliminating out-dated dru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Requirements for safe and appropriate storage cond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Maintain drug ident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rocedures for labeling, transferring of bulk medications, et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Manufacturing and packaging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Pre-packaging control and super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Institutional Environ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institution’s pharmacy function and purp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nterdepartmental relationships important to the institutional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Understanding of scope of service and in-patient care mission of the instit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pecial training with respect to the operation of nursing homes and Extended Care Facilities (ECF)/pharmacy relationship and special procurement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Nuclear pharma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ocu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mpoun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Quality control procedur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Dispen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Distrib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Basic radiation protection and pract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Consultation and education to the nuclear medicine community; including patients, pharmacists, other health professionals, and the general publ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Research and development of new form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Record keep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Reporting adverse drug reactions and medication err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Screening for potential drug inter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, 465.0125 FS. Law Implemented 465.0125 FS. History–New 5-19-72, Amended 12-18-74, 10-17-79, Formerly 21S-1.27, 21S-1.027, Amended 7-31-91, Formerly 21S-26.301, 61F10-26.301, 59X-26.301, Amended 5-5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2:00Z</dcterms:created>
  <dc:creator>FLRules_Word</dc:creator>
  <dc:description/>
  <cp:keywords/>
  <dc:language>en-US</dc:language>
  <cp:lastModifiedBy>FLRules_Word</cp:lastModifiedBy>
  <dcterms:modified xsi:type="dcterms:W3CDTF">2017-09-28T19:32:00Z</dcterms:modified>
  <cp:revision>1</cp:revision>
  <dc:subject/>
  <dc:title>64B16-26</dc:title>
</cp:coreProperties>
</file>