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6-26.302 Subject Matter for Consultant Pharmacist Licensure Renewal Continuing Edu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 Renewal Continuing Education Program must consist of at least twelve (12) self-contained hours of training in subjects specified below with a block of at least three (3) hours in any subject category. Duplicated courses are not accept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rug Therapy – Disease State. Patient Drug Therapy – management and monito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rug, Disease State Information – In-depth disclosure of the drug or therapeutic class of drugs or disease state including pharmacology, side effects and inter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ew Therapeutic Modalities: Expansion of current drug therapy or trea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atient Assessment: Assessment techniques by consultant pharmacist to determine the need and effectiveness of indicated drug therapy along with identification and assessment of side effects on patient’s well-be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ertinent Laboratory T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rapeutic Do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dministrative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Update on Administrative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Legal requirements including statutes, rules and regulation (Federal and Stat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JCAHO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Personne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HIPAA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cus on Consultant Pharmacist Practice Issues/Concer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How to get things accomplished in complex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Key contacts to be effective as a consultant pharmac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Considerations and preparation for site insp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nsultant Pharmacist Facility Responsibilities. This segment details the requirements in one of the facility types for which a consultant pharmacist is required. Only one practice setting may be included in each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harmacist-Medication Responsibilities – Assessment mechanism for delivery system, review procedures and monitoring proce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harmacist-Patient Responsibilities – Patient assessment, laboratory test monitoring and therapeutic do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mmittee Responsibilities – Make-up and responsibilities for various facility committ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5.005, 465.0125 FS. Law Implemented 465.0125 FS. History–New 10-14-91, Formerly 21S-26.302, 61F10-26.302, 59X-26.302, Amended 5-5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Feng Xiao</cp:lastModifiedBy>
  <dcterms:modified xsi:type="dcterms:W3CDTF">2006-09-26T01:32:00Z</dcterms:modified>
  <cp:revision>2</cp:revision>
  <dc:subject/>
  <dc:title>CHAPTER 64B16-26 PHARMACISTS LICENSURE</dc:title>
</cp:coreProperties>
</file>