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/Finance &amp; Invest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1, to convene immediately following the Audit Committee Meeting at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Marriott Lake Mary, 1501 International Parkway, Lake Marry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tizens Property Insurance Corp announces a Finance and Investment Committee Meeting to convene immediately following the Audit Committee Meeting at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phone: Public Line, (786)653-1003, Participant Code: 942 6219 6052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 (Audio with Presentations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information about the meeting, please contact: Barbara Walker, (850)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54:00Z</dcterms:created>
  <dc:creator>Kerce, Whitley L.</dc:creator>
  <dc:description/>
  <cp:keywords/>
  <dc:language>en-US</dc:language>
  <cp:lastModifiedBy>Kerce, Whitley L.</cp:lastModifiedBy>
  <dcterms:modified xsi:type="dcterms:W3CDTF">2021-06-28T14:01:00Z</dcterms:modified>
  <cp:revision>1</cp:revision>
  <dc:subject/>
  <dc:title/>
</cp:coreProperties>
</file>