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6.303 Nuclear Pharmacist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armacist licensed to practice pharmacy in this state who performs a radiopharmaceutical service shall, prior to engaging in such specialized practice, be actively licensed as a nuclear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harmacist seeking licensure as a nuclear pharmacist in this state shall submit to the Board of Pharmacy a course outline from an accredited college of pharmacy or other program recognized by the Florida Department of Health and the Florida Board of Pharmacy (a program comparable to those offered by accredited colleges of pharmacy for the training of nuclear pharmacists), and a certificate of training which provides a minimum of 200 clock hours of formal didactic training,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adiation physics and instrumentation (8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diation protection (4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thematics pertaining to the use and measurement of radioactivity (2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adiation biology (2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adiopharmaceutical chemistry (3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academic training programs will be submitted to the Board of Pharmacy for approval by an accredited educational institution which operates under the auspices of or in conjunction with an accredited college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inimum on-the-job training which shall be included in a radiopharmacy internship is 500 hours of training and experience in the handling of unsealed radioactive material under the supervision of a licensed nuclear pharmacist. The training and experience shall include but shall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dering, receiving and unpackaging in a safe manner, radioactive material, including the performance of related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ibrating dose calibrators, scintillation detectors, and radiation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culating, preparing and verifying patient doses, including the proper use of radiation sh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llowing appropriate internal control procedures to prevent mis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rning emergency procedures to safely handle and contain spilled materials, including related decontamination procedures an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luting technetium-99m from generator systems, assaying the eluate for technetium-99m and for molybdenum-99 contamination, and processing the eluate with reagent kits to prepare technetium-99m labeled radiopharmaceut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inical practice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didactic and experiential training required in this section have not been completed within the last seven (7) years, the applicant must have been engaged in the lawful practice of nuclear pharmacy in another jurisdiction at least 1080 hours during the last seven (7)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126 FS. Law Implemented 465.0126 FS. History–New 1-1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6 PHARMACISTS LICENSURE</dc:title>
</cp:coreProperties>
</file>