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21,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global.gotomeeting.com/join/509049813; or by phone: United States (Toll Free): 1(877)309-2073, or United States: (646)749-3129, Access Code: 509-049-8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is for the Procurement Officer to validate the Department’s appointed independent evaluator’s scores and ensure they are properly recorded during the ranking process for the ITN. DCF ITN 2021 001, Electronic Benefits Transfer/Electronic Funds Transfer (EBT/EFT) service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my Davis at Tammy.Davis1@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ammy Davis at Tammy.Davis1@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mmy Davis at Tammy.Davis1@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26:00Z</dcterms:created>
  <dc:creator>Harris, Whitley</dc:creator>
  <dc:description/>
  <cp:keywords/>
  <dc:language>en-US</dc:language>
  <cp:lastModifiedBy>Harris, Whitley</cp:lastModifiedBy>
  <dcterms:modified xsi:type="dcterms:W3CDTF">2021-09-21T14:26:00Z</dcterms:modified>
  <cp:revision>2</cp:revision>
  <dc:subject/>
  <dc:title/>
</cp:coreProperties>
</file>