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st Control Enforcement Advisory Council (PCEAC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4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ue to COVID 19, this meeting will be held via GoToMeeting ONLY. GoToMeeting: https://global.gotomeeting.com/join/66896444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68-964-44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ddress the business of the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Jerry Everton, Chief, Bureau of Licensing and Enforcement, (850) 617-7997, Gerald.Everton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r. Jerry Everton, Chief, Bureau of Licensing and Enforcement, (850) 617-7997, Gerald.Ever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50:00Z</dcterms:created>
  <dc:creator>Brown, Cari L.</dc:creator>
  <dc:description/>
  <cp:keywords/>
  <dc:language>en-US</dc:language>
  <cp:lastModifiedBy>Brown, Cari L.</cp:lastModifiedBy>
  <dcterms:modified xsi:type="dcterms:W3CDTF">2021-06-25T15:51:00Z</dcterms:modified>
  <cp:revision>1</cp:revision>
  <dc:subject/>
  <dc:title/>
</cp:coreProperties>
</file>