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EERING PARK STEWARDSHIP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MAKING REGARDING THE RULES OF PROCEDURE</w:t>
      </w:r>
    </w:p>
    <w:p>
      <w:pPr>
        <w:pStyle w:val="Normal"/>
        <w:shd w:fill="FFFFFF" w:val="clear"/>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public hearing will be conducted by the Board of Supervisors of the Deering Park Stewardship District (“District”) on July 30, 2021, 10:30 a.m., at the Storch Law Firm, 420 S. Nova Road, Daytona Beach, Florida 32114-4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 with Chapter 120, Florida Statutes and Chapter 2020-197, Laws of Florida, the District hereby gives the public notice of its intent to adopt its proposed Rules of Procedure. The purpose and effect of the proposed Rules of Procedure is to provide for efficient and effective District operations and to ensure compliance with recent changes to Florida law. Prior notice of rule development was published in the Florida Administrative Register on June 28,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Rules of Procedure may address such areas as the Board of Supervisors, officers and voting, district offices, public information and inspection of records, policies, public meetings, hearings and workshops, rulemaking proceedings and competitive purchase including procedure under the Consultants Competitive Negotiation Act, procedure regarding auditor selection, purchase of insurance, pre-qualification, construction contracts, goods, supplies and materials, maintenance services, contractual services and protests with respect to proceedings, as well as any other area of the general operation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legal authority for the adoption of the proposed Rules of Procedure includes Chapter 2020-197(6)(6)(e), (6)(6)(q) and (6)(20), Laws of Florida. The specific laws implemented in the Rules of Procedure include, but are not limited to, Sections 112.08, 112.3143, 122.31446, 112.3145, 119.07, 119.0701, 189.053, 189.069(2)(a)16, 218.33, 218.391, 255.05, 255.0518, 255.0525, 255.20, 286.0105, 286.011, 286.0113, 286.0114, 287.017, 287.055 and 287.084, Florida Statutes (2020), Chapters 2020-197(5), (6)(1)-(4), (6)(6)(c), (6)(6)(e), (6)(6)(q), (6)(19), (6)(20), Laws of Florida.</w:t>
      </w:r>
    </w:p>
    <w:p>
      <w:pPr>
        <w:pStyle w:val="Normal"/>
        <w:tabs>
          <w:tab w:val="clear" w:pos="720"/>
          <w:tab w:val="left" w:pos="36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color w:val="000000"/>
          <w:sz w:val="20"/>
          <w:szCs w:val="20"/>
        </w:rPr>
        <w:t xml:space="preserve">A copy of the proposed Rules of Procedure may be obtained by contacting the District Manager’s Office at </w:t>
      </w:r>
      <w:r>
        <w:rPr>
          <w:rFonts w:eastAsia="Times New Roman" w:cs="Times New Roman" w:ascii="Times New Roman" w:hAnsi="Times New Roman"/>
          <w:sz w:val="20"/>
          <w:szCs w:val="20"/>
        </w:rPr>
        <w:t>2300 Glades Road, Suite 410W, Boca Raton, Florida 33431, or by calling (561)571-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y person who wishes to provide the District with a proposal for a lower cost regulatory alternative as provided by subsection 120.541(1), Florida Statutes, must do so in writing within twenty</w:t>
        <w:noBreakHyphen/>
        <w:t>one (21) days after publication of this notice to the District Manage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is public hearing may be continued to a date, time, and place to be specified on the record at the hearing without additional notice.  If anyone chooses to appeal any decision of the Board with respect to any matter considered at a public hearing, such person will need a record of the proceedings and should accordingly ensure that a verbatim record of the proceedings is made which includes the testimony and evidence upon which such appeal is to be based. At the hearing, staff or Supervisors may participate in the public hearing by speaker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ursuant to the provisions of the Americans with Disabilities Act, any person requiring special accommodations at this meeting because of a disability or physical impairment should contact the District Manager’s Office</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at least forty-eight (48) hours prior to the meeting.  If you are hearing or speech impaired, please contact the Florida Relay Service at 1(800)955-8771 or 1</w:t>
        <w:noBreakHyphen/>
        <w:t>800-955-8770 for aid in contacting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aig Wrathell,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3:00Z</dcterms:created>
  <dc:creator>Kerce, Whitley L.</dc:creator>
  <dc:description/>
  <cp:keywords/>
  <dc:language>en-US</dc:language>
  <cp:lastModifiedBy>Kerce, Whitley L.</cp:lastModifiedBy>
  <dcterms:modified xsi:type="dcterms:W3CDTF">2021-06-28T14:43:00Z</dcterms:modified>
  <cp:revision>2</cp:revision>
  <dc:subject/>
  <dc:title/>
</cp:coreProperties>
</file>