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6.320 Subject Matter for Continuing Education to Order and Evaluate Laboratory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ultant pharmacists and pharmacists holding the Doctor of Pharmacy degree that wish to order and evaluate laboratory tests under the provisions of Section 465.0125, F.S., shall successfully complete the requirements of a continuing education course set forth herein prior to such practice. Successful completion of the course will certify the pharmacist for this practice for two (2) years from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s of courses seeking approval under this section shall meet the procedures and standards provided for in Rule 64B16-26.601, F.A.C. Courses approved under this section shall be at least three (3) hours in duration for initial certification and at least one (1) hour for recertification, and shall cover the follow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for monitoring laboratory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pretation of laboratory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of laboratory data to monitor and improve drug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gal aspects, restrictions, and requirements for obtaining laboratory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Use of laboratory data and therapeutic</w:t>
      </w:r>
      <w:r>
        <w:rPr>
          <w:color w:val="000000"/>
          <w:sz w:val="22"/>
          <w:szCs w:val="20"/>
          <w:lang w:val="en-US" w:eastAsia="en-US"/>
        </w:rPr>
        <w:t xml:space="preserve"> </w:t>
      </w:r>
      <w:r>
        <w:rPr>
          <w:color w:val="000000"/>
          <w:sz w:val="20"/>
          <w:szCs w:val="20"/>
          <w:lang w:val="en-US" w:eastAsia="en-US"/>
        </w:rPr>
        <w:t>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ation of interven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aboratory studies as an element of complete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nsultant pharmacist may apply the three (3) hour initial certification course and the one (1) hour recertification course toward the continuing education requirement for renewal of a consultant pharmacist license under Rule 64B16-26.300, F.A.C., or may apply such continuing education hours toward the continuing education requirement for renewal of a pharmacist license under Rule 64B16-26.103, F.A.C., but may not use the same continuing education hours to satisfy both requirements. A Doctor of Pharmacy who is not a consultant pharmacist may apply the three (3) hour initial certification course and the one (1) hour recertification course toward the continuing education requirement for renewal of a pharmacist license under Rule 64B16-26.1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9, 465.0125(3) FS. Law Implemented 465.009, 465.0125(2) FS. History–New 2-23-98, Amended 6-15-98, 1-12-03, 3-1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32:00Z</dcterms:created>
  <dc:creator>FLRules_Word</dc:creator>
  <dc:description/>
  <cp:keywords/>
  <dc:language>en-US</dc:language>
  <cp:lastModifiedBy>FLRules_Word</cp:lastModifiedBy>
  <dcterms:modified xsi:type="dcterms:W3CDTF">2017-09-28T19:32:00Z</dcterms:modified>
  <cp:revision>1</cp:revision>
  <dc:subject/>
  <dc:title>64B16-26</dc:title>
</cp:coreProperties>
</file>