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Division of Community Health Promo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0, 2021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Physical: Florida Department of Health, 2585 Merchants Row Blvd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: Please join the meeting from your computer, tablet or smartphone. https://www.gotomeet.me/FDOH-MCH/icddac-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217-687-4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17 687 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Omeke, Casey.Omek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sey Omeke, Casey.Omek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Omeke, Casey.Omek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2:00Z</dcterms:created>
  <dc:creator>Kerce, Whitley L.</dc:creator>
  <dc:description/>
  <cp:keywords/>
  <dc:language>en-US</dc:language>
  <cp:lastModifiedBy>Kerce, Whitley L.</cp:lastModifiedBy>
  <dcterms:modified xsi:type="dcterms:W3CDTF">2021-06-30T13:42:00Z</dcterms:modified>
  <cp:revision>2</cp:revision>
  <dc:subject/>
  <dc:title/>
</cp:coreProperties>
</file>