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40" w:after="0"/>
        <w:ind w:firstLine="360"/>
        <w:jc w:val="both"/>
        <w:textAlignment w:val="baseline"/>
        <w:outlineLvl w:val="1"/>
        <w:rPr>
          <w:b/>
          <w:b/>
          <w:color w:val="000000"/>
          <w:sz w:val="20"/>
          <w:szCs w:val="20"/>
          <w:lang w:val="en-US" w:eastAsia="en-US"/>
        </w:rPr>
      </w:pPr>
      <w:r>
        <w:rPr>
          <w:b/>
          <w:color w:val="000000"/>
          <w:sz w:val="20"/>
          <w:szCs w:val="20"/>
          <w:lang w:val="en-US" w:eastAsia="en-US"/>
        </w:rPr>
        <w:t>64B16-26.400 Pharmacy Interns; Registration;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rmacy intern is required to be registered with the Department of Health as an intern before being employed as an intern in a pharmac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pharmacy intern registration must submit proof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rollment in an intern program at an accredited college or school of pharma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uation from an accredited college or school of pharmacy and not yet licensed in the state. For purposes of this rule only, any individual who has been accepted by the Foreign Pharmacy Graduate Examination Commission to sit for the Foreign Pharmacy Graduate Equivalency Examination shall be considered a graduate of an accredited college or school of pharmacy. The internship experience allowed under this provision shall not count toward the 500-hours internship required subsequent to passage of the Foreign Pharmacy Graduate Equivalency Examination as mandated in Section 465.007(1)(b)2., F.S., and as defined in Rule 64B16-26.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receipt of proof satisfactory to the Board that the intern applicant meets the requirements of either paragraph (a) or (b), of subsection (2), and unless there exists good cause for the Board’s refusal to certify an applicant as set forth in Section 465.013, F.S., the Board shall certify the applicant to the Department for registration as an in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intern shall perform any acts relating to the filling, compounding, or dispensing of medicinal drugs unless it is done under the direct and immediate personal supervision of a person actively licensed to practice pharmacy 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FS. Law Implemented 465.013 FS. History–Amended 8-20-63, 5-19-72, 8-18-73, Repromulgated 12-18-74, Amended 11-10-80, 4-30-85, Formerly 21S-1.21, Amended 10-20-88, Formerly 21S-1.021, Amended 7-31-91, 1-10-93, Formerly 21S-26.400, 61F10-26.400, 59X-26.400, Amended 3-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