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hereby gives notice: On 6/25/2021, the Florida Office of Financial Regulation issued a Final Order Denying Petition for Waiver of Rule 69W-600.0024, Florida Administrative Code filed by Pablo Fernandez-Tijerina. The Office finds that the Petition did not demonstrate that application of paragraph 69W-600.0024(6)(b), Florida Administrative Code, as to Petitioner, would create a substantial hardship. The Office finds that the Petition fails to clearly identify or delineate the specific way(s) paragraph 69W-600.0024(6)(b), Florida Administrative Code, violates principles of fairness by affecting Petitioner in a manner significantly different from the way it affects other similarly situated persons who have to take or retake an examination. Based on the Findings of Fact and Conclusions of Law, the Petition is denied. ***The original petition was published April 9, 2021 in the Florida Administrative Register Volume 47, Number 69.</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56:00Z</dcterms:created>
  <dc:creator>Kerce, Whitley L.</dc:creator>
  <dc:description/>
  <cp:keywords/>
  <dc:language>en-US</dc:language>
  <cp:lastModifiedBy>Kerce, Whitley L.</cp:lastModifiedBy>
  <dcterms:modified xsi:type="dcterms:W3CDTF">2021-06-28T14:56:00Z</dcterms:modified>
  <cp:revision>2</cp:revision>
  <dc:subject/>
  <dc:title/>
</cp:coreProperties>
</file>