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600 Tripartite Continuing Education Committ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ripartite Continuing Education Committee will be composed of equal representation from the Board of Pharmacy, each College and School of Pharmacy in the State, and practicing pharmacists within the State. The members of the Committee shall be selected by the Board of Pharmacy and shall serve for a period of two years. The chairman of the committee shall be selected by the chair of the Board. The Board delegates to the Tripartite Continuing Education Committee the authority to act upon applications submitted pursuant to Rule 64B16-26.601, F.A.C., to become a board approved continuing education provider, the approval of individual programs or courses submitted by providers, and to perform auditing and monitoring activities pursuant to Rule 64B16-26.601, F.A.C. The Committee shall hold meetings as may be convened at the call of the Chairman of the Commit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09(5) FS. Law Implemented 465.009 FS. History–New 10-18-79, Amended 7-29-81, Formerly 21S-13.01, 21S-13.001, 21S-26.600, 61F10-26.600, 59X-26.600, Amended 10-15-01, 3-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