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6.603 Continuing Education Records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ch pharmacist shall retain documentation of participation in continuing education programs required for license renewal for not less than two years after the license is renewed for audit purposes if and when such audit is undertaken by the Department of Health and the Board of Pharmacy. Such documentation shall consist of statements of credit for lecture attendance, certification forms from instructors, or course completion slips from correspondence cour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FS. Law Implemented 465.009 FS. History–New 10-17-79, Formerly 21S-13.04, Amended 5-10-89, Formerly 21S-13.004, 21S-26.603, 61F10-26.603, 59X-26.603, Amended 1-1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6 PHARMACISTS LICENSURE</dc:title>
</cp:coreProperties>
</file>