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30.005 Terms of Prob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e determined to have violated the provisions of Chapter 474, F.S., may be ordered to serve probationary terms including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er’s license may be suspended for a period of time set by the Board, the suspension may be stayed so long as the licensee complies with the terms of probatio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ay be placed on probation for a period of time set by the Board. Any deviation from the requirements of the probation without prior written consent of the Board shall constitute a violation of probation. The probationary period shall automatically terminate at the end of the prescribed time, but only if all terms and conditions have been met. Otherwise, the probation shall be terminated only by order of the Board upon proper petition of the licensee, supported by evidence of compliance with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bation may be subject to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er shall comply with all state statutes and rules pertaining to the practice of Veterinary Medicine Chapters 455 and 474, F.S., and rule Chapter 61G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er shall appear before the Board at the first meeting after the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Probationer leaves the State of Florida for a period of thirty days or more, or otherwise does not engage in practice in Florida, Probationer’s probation shall be tolled and shall remain in a tolled status until Probationer returns to active practice in the State of Florida, at which time the probationary status shall resume. Probationer must keep current residence and business address on file with the Board. Probationer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er shall practice only under the supervision of a veterinarian fully licensed under Chapter 474, F.S., to be approved by the Board or its designee. Probationer shall have the supervising veterinarian with the Probationer at the Probationer’s first probation appearance before the Board. Prior to approval of the supervising veterinarian by the Board or its designee, the Probationer shall provide to the supervising veterinarian a copy of the administrative complaint filed in this case. A failure of the Probationer or the supervising veterinarian to appear at the scheduled Board meeting shall constitute a violation of the Board’s Final Order. Prior to the approval of the supervising veterinarian by the Board or its designee, Probationer shall submit to the Board or its designee a current curriculum vitae and description of the current practice from the proposed supervising veterinarian. Said materials shall be received in the Board office no later than fourteen (14) days before Probationer’s first scheduled probation appearance. Probationer shall be responsible for ensuring that the supervising veterinarian submits the required reports. The responsibilities of the supervising veterinari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in affidavit form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s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statement of Probationer’s relationship with supervising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 percentage of Probationer’s patient records selected on a random basis at least once every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all patient records treated for/with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lt with Probationer on all cases involving specifi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Probationer’s use of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 to the Board any violations by the Probationer of Chapters 455, 893 and 474,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tioner shall submit quarterly reports in affidavit form to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stating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the supervising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ed copies of a number of patient records of patients examined or treated by the Probationer within the previous sixty (60) days with all identification of patient suitably obli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er shall obtain a number of Continuing Education credits in specific areas, within a number of months/year(s),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er shall see a psychiatrist, psychologist or psychotherapist approved by the Board or its designee at least the specified number of visits for evaluation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er shall comply with the requirements of the PRN program and shall provide releases to medical records sufficient to satisfy state and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edical Records Probation: When the violation is related to the failure to keep adequate medical records the Board may impose probation as specified below to monitor and improve the respondent’s medical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 The probationer shall complete an approved continuing education course on Medical Record Keeping of at least 4 hours within 30 days of the final order. Respondent must submit information on the course to be taken to the Board Office and it must be approved by the Board Chairman or his designee before the respondent take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w:t>
      </w:r>
      <w:r>
        <w:rPr>
          <w:sz w:val="20"/>
          <w:szCs w:val="20"/>
        </w:rPr>
        <w:t>As a condition of probation, Respondent shall submit themselves to two (2) unannounced collections of medical records by a Department investigator per year during Respondent’s probationary period. During each collection, the Department investigator shall be permitted to select and copy, at the Respondent’s expense, the medical records of five (5) patients of the investigator’s choosing; said records shall be submitted to the Board office for review and approval by a board member assigned by the Board Chairman. Respondent shall facilitate said inspections in whatever manner required by the Department. Records must include records that were created on or after the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If the reviewer finds records to be not in compliance with Rule 61G18-18.002, F.A.C., a copy of  the reviewers report will be provided to the Respondent and the Board and the respondent will be required to appear for an additional probation appearance at the next regularly schedule meeting of the Board. Violations of Rule 61G18-18.002, F.A.C., may result in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Probationer shall appear before the Board at the first meeting after the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In the event Probationer leaves the State of Florida for a period of thirty days or more, or otherwise does not engage in practice in Florida, Probationer’s probation shall be tolled and shall remain in a tolled status until Probationer returns to active practice in the State of Florida, at which time the probationary status shall resume. Probationer must keep current residence and business address on file with the Board. Probationer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er shall pay an administrative fine or costs in the amount set by the Board, said fine to be paid or costs to the Board within a certain number of days of the effective date of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FS. Law Implemented 455.227, 455.2273 FS. History–New 1-18-95, Amended 3-20-95, 7-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4:00Z</dcterms:created>
  <dc:creator>FLRules_Word</dc:creator>
  <dc:description/>
  <cp:keywords/>
  <dc:language>en-US</dc:language>
  <cp:lastModifiedBy>FLRules_Word</cp:lastModifiedBy>
  <dcterms:modified xsi:type="dcterms:W3CDTF">2023-06-22T18:34:00Z</dcterms:modified>
  <cp:revision>1</cp:revision>
  <dc:subject/>
  <dc:title>61G18-30</dc:title>
</cp:coreProperties>
</file>