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100 Display of Wall Certificate and Renewal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ll certificate and license of each pharmacist engaged in the practice of the profession of pharmacy as defined by Section 465.003(12), F.S., in any pharmacy shall be displayed, together with the current renewal certificate, when applicable, in a conspicuous place in or near the prescription department, and in such manner that said license can be easily read by patrons of said establishment. Pharmacists employed in secondary practice sites shall present a valid wallet license as evidence of licensur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harmacist shall display, cause to be displayed or allow to be displayed, his license in any pharmacy where said pharmacist is not engaged in the practice of the profession as defined in Section 465.003(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465.022 FS. Law Implemented 465.022 FS. History–Amended 5-19-72, Repromulgated 12-18-74, Formerly 21S-1.06, 21S-1.006, Amended 7-30-91, Formerly 21S-27.100, 61F10-27.100, Amended 1-30-96, Formerly 59X-27.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