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6-27.103 Oral Prescriptions and Cop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nly a Florida registered pharmacist or registered pharmacy intern acting under the direct personal supervision of a Florida registered pharmacist may, in the State of Florida, accept an oral prescription of any nature. Upon so accepting such oral prescription it must immediately be reduced to a hard copy, and only a Florida registered pharmacist or registered pharmacy intern acting under the direct personal supervision of a Florida registered pharmacist may, in the State of Florida, prepare a copy of a prescription or read a prescription to any person for purposes of providing reference concerning treatment of the person or animal for whom the prescription was written, and when said copy is given a notation shall be made upon the prescription that a copy has been given, the date given, and to whom give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5.005, 465.0155, 465.022 FS. Law Implemented 465.003(13), 465.022, 893.07(1)(b) FS. History–Amended 5-19-72, Repromulgated 12-18-74, Formerly 21S-1.18, 21S-1.018, 21S-27.103, 61F10-27.103, Amended 9-19-94, Formerly 59X-27.103, Amended 10-15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2:00Z</dcterms:created>
  <dc:creator>Feng Xiao</dc:creator>
  <dc:description/>
  <cp:keywords/>
  <dc:language>en-US</dc:language>
  <cp:lastModifiedBy>Feng Xiao</cp:lastModifiedBy>
  <dcterms:modified xsi:type="dcterms:W3CDTF">2006-09-26T01:32:00Z</dcterms:modified>
  <cp:revision>2</cp:revision>
  <dc:subject/>
  <dc:title>CHAPTER 64B16-27 PHARMACY PRACTICE</dc:title>
</cp:coreProperties>
</file>