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500 Nutrient Management Plan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 site-specific NMP shall be submitted to the Department with the permit application for an agricultural site. For sites enrolled and participating in a Florida Department of Agriculture and Consumer Services (FDACS) Best Management Practices (BMP) program, a conservation plan or NMP prepared for the purposes of the BMP can be submitted as the site-specific NMP if the plan meets the NMP requirements given in subsections (4) through (7),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USDA-NRCS-Florida Field Office Technical Guide – Nutrient Management, Code 590, November 2012, listed in paragraph 62-640.210(1)(l), F.A.C., provides technical guidance in the preparation of N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The NMP shall be prepared and signed by a person certified by the NRCS for nutrient management planning or prepared, signed and sealed by a professional engineer licensed in the State of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NMP shall identify each application zone to be used at the site as identified in the Biosolids Site Permit Application, Form 62-640.210(2)(d), incorporated in subsection 62-640.210(2), F.A.C., effective June 21, 2021. Application zones shall be sized to facilitate accurate accounting of nutrient and pollutant loadings and shall be in accordance with Rule 62-640.700, F.A.C., as applicable for the class(es) of biosolids that will be applied to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The NMP shall meet the requirements of this chapter and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Include aerial site photograph(s)/imagery or site map(s), and a soil survey map of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Include guidance for NMP implementation, site operation, maintenance, and recordkee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Include a description of how the NMP complies with any applicable basin management action plans (BMAPs) adopted under Section 403.067(7), F.S., and with any applicable reasonable assurance plans (RAPs) adopted under Section 403.067(4),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Include results of soil, water, plant tissue, and biosolids analyses, as applicable. The soil fertility testing used to develop the NMP shall be less than one year 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Specify the frequency interval for soil fertility testing. The interval shall be at least once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Establish specific rates of application of biosolids based on nitrogen and phosphorus as well as procedures to land apply biosolids and all other nutrient sources to each application zone. The NMP shall address application rates for the period covered by the effective and expiration dates of the biosolids site permit, at a minimum. The final rate of biosolids to be applied to an application zone shall be not exceed the nitrogen-based rate and the phosphorus-based rate (the application rate shall not exceed the more restrictive of the two nutrient-based rates). The applicant may exceed the phosphorus-based rate if the applicant demonstrates the zone is comprised of native phosphatic soils and that applying at a higher rate is protective of water quality. As part of establishing the nitrogen and phosphorus-based application rates, the NMP shall include the following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0" w:after="120"/>
        <w:ind w:firstLine="360"/>
        <w:jc w:val="both"/>
        <w:rPr>
          <w:sz w:val="20"/>
          <w:szCs w:val="20"/>
          <w:lang w:val="en-US" w:eastAsia="en-US"/>
        </w:rPr>
      </w:pPr>
      <w:r>
        <w:rPr>
          <w:sz w:val="20"/>
          <w:szCs w:val="20"/>
          <w:lang w:val="en-US" w:eastAsia="en-US"/>
        </w:rPr>
        <w:t>1. The NMP shall identify the recommended crop nutrient needs for nitrogen and phosphorus (i.e. crop nutrient demand) for the crops to be grown on each application zone based on University of Florida Institute of Food and Agricultural Sciences (IFAS) recommendations or using the following values as a guide,</w:t>
      </w:r>
    </w:p>
    <w:tbl>
      <w:tblPr>
        <w:tblW w:w="10620" w:type="dxa"/>
        <w:jc w:val="left"/>
        <w:tblInd w:w="-5" w:type="dxa"/>
        <w:tblLayout w:type="fixed"/>
        <w:tblCellMar>
          <w:top w:w="0" w:type="dxa"/>
          <w:left w:w="108" w:type="dxa"/>
          <w:bottom w:w="0" w:type="dxa"/>
          <w:right w:w="108" w:type="dxa"/>
        </w:tblCellMar>
      </w:tblPr>
      <w:tblGrid>
        <w:gridCol w:w="6300"/>
        <w:gridCol w:w="2160"/>
        <w:gridCol w:w="2160"/>
      </w:tblGrid>
      <w:tr>
        <w:trPr>
          <w:tblHeader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rPr>
                <w:sz w:val="20"/>
                <w:szCs w:val="20"/>
                <w:lang w:val="en-US" w:eastAsia="en-US"/>
              </w:rPr>
            </w:pPr>
            <w:r>
              <w:rPr>
                <w:sz w:val="20"/>
                <w:szCs w:val="20"/>
                <w:lang w:val="en-US" w:eastAsia="en-US"/>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lang w:val="en-US" w:eastAsia="en-US"/>
              </w:rPr>
            </w:pPr>
            <w:r>
              <w:rPr>
                <w:sz w:val="20"/>
                <w:szCs w:val="20"/>
                <w:lang w:val="en-US" w:eastAsia="en-US"/>
              </w:rPr>
              <w:t>Nitrogen: lbs/acre/growing sea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pPr>
            <w:r>
              <w:rPr>
                <w:sz w:val="20"/>
                <w:szCs w:val="20"/>
                <w:lang w:val="en-US" w:eastAsia="en-US"/>
              </w:rPr>
              <w:t>Phophorus (P</w:t>
            </w:r>
            <w:r>
              <w:rPr>
                <w:sz w:val="20"/>
                <w:szCs w:val="20"/>
                <w:vertAlign w:val="subscript"/>
                <w:lang w:val="en-US" w:eastAsia="en-US"/>
              </w:rPr>
              <w:t>2</w:t>
            </w:r>
            <w:r>
              <w:rPr>
                <w:sz w:val="20"/>
                <w:szCs w:val="20"/>
                <w:lang w:val="en-US" w:eastAsia="en-US"/>
              </w:rPr>
              <w:t>O</w:t>
            </w:r>
            <w:r>
              <w:rPr>
                <w:sz w:val="20"/>
                <w:szCs w:val="20"/>
                <w:vertAlign w:val="subscript"/>
                <w:lang w:val="en-US" w:eastAsia="en-US"/>
              </w:rPr>
              <w:t>5</w:t>
            </w:r>
            <w:r>
              <w:rPr>
                <w:sz w:val="20"/>
                <w:szCs w:val="20"/>
                <w:lang w:val="en-US" w:eastAsia="en-US"/>
              </w:rPr>
              <w:t>): lbs/acre/growing seaso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pPr>
            <w:r>
              <w:rPr>
                <w:sz w:val="20"/>
                <w:szCs w:val="20"/>
                <w:lang w:val="en-US" w:eastAsia="en-US"/>
              </w:rPr>
              <w:t>Improved perennial grasses (i.e. maintenance fertilization of established pastures) ‒ Graz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lang w:val="en-US" w:eastAsia="en-US"/>
              </w:rPr>
            </w:pPr>
            <w:r>
              <w:rPr>
                <w:sz w:val="20"/>
                <w:szCs w:val="20"/>
                <w:lang w:val="en-US" w:eastAsia="en-US"/>
              </w:rPr>
              <w:t>Improved perennial grasses (i.e. maintenance fertilization of established hayfields) – Hay or silage (assuming 4 harve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lang w:val="en-US" w:eastAsia="en-US"/>
              </w:rPr>
            </w:pPr>
            <w:r>
              <w:rPr>
                <w:sz w:val="20"/>
                <w:szCs w:val="20"/>
                <w:lang w:val="en-US" w:eastAsia="en-US"/>
              </w:rPr>
              <w:t>Cool season annual grasses (e.g. grazed small grains, ryegrass, fesc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pPr>
            <w:r>
              <w:rPr>
                <w:sz w:val="20"/>
                <w:szCs w:val="20"/>
                <w:lang w:val="en-US" w:eastAsia="en-US"/>
              </w:rPr>
              <w:t>Warm season annual grasses (e.g. sorghum-sudan hydrid or pearl millet) ‒ Graz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lang w:val="en-US" w:eastAsia="en-US"/>
              </w:rPr>
            </w:pPr>
            <w:r>
              <w:rPr>
                <w:sz w:val="20"/>
                <w:szCs w:val="20"/>
                <w:lang w:val="en-US" w:eastAsia="en-US"/>
              </w:rPr>
              <w:t>Warm season annual grasses (e.g. sorghum-sudan hydrid or pearl millet) ‒ Hay or silage (4 harve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center"/>
              <w:rPr>
                <w:sz w:val="20"/>
                <w:szCs w:val="20"/>
                <w:lang w:val="en-US" w:eastAsia="en-US"/>
              </w:rPr>
            </w:pPr>
            <w:r>
              <w:rPr>
                <w:sz w:val="20"/>
                <w:szCs w:val="20"/>
                <w:lang w:val="en-US" w:eastAsia="en-US"/>
              </w:rPr>
              <w:t>8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0"/>
        <w:ind w:firstLine="360"/>
        <w:jc w:val="both"/>
        <w:rPr/>
      </w:pPr>
      <w:r>
        <w:rPr>
          <w:sz w:val="20"/>
          <w:szCs w:val="20"/>
          <w:lang w:val="en-US" w:eastAsia="en-US"/>
        </w:rPr>
        <w:t>2. The NMP shall identify the current and planned plant production sequence or crop rotation for each application zone for the period of the biosolids site permit, at a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The NMP shall include realistic annual yield goals for each crop identified for each application zone,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NMP shall include the soil phosphorus storage “capacity index” (CI) and soil phosphorus results from the most recent soil fertility testing for each application zone. The CI and soil phosphorus results shall be based on Mehlich-3 extraction results for phosphorus, iron, and alumin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The NMP shall include a listing and quantification of all nutrient sourc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The NMP shall include the percent water extractable phosphorus (PWEP) of each anticipated biosolids source (permittees may use a weighted average or estimated weighted average when biosolids applied to an application zone will be from multiple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7. The crop nutrient demand phosphorus may be adjusted as given in a. and b. below, based on the soil phosphorus storage capacity index and the biosolids percent water extractable phosphorus (PWEP) when determining biosolids application rates. The adjustment to the crop nutrient demand phosphorus</w:t>
      </w:r>
      <w:r>
        <w:rPr>
          <w:sz w:val="20"/>
          <w:szCs w:val="20"/>
          <w:vertAlign w:val="subscript"/>
          <w:lang w:val="en-US" w:eastAsia="en-US"/>
        </w:rPr>
        <w:t xml:space="preserve"> </w:t>
      </w:r>
      <w:r>
        <w:rPr>
          <w:sz w:val="20"/>
          <w:szCs w:val="20"/>
          <w:lang w:val="en-US" w:eastAsia="en-US"/>
        </w:rPr>
        <w:t>results in the amount of total phosphorus in lbs/acre that can be applied from biosolids (e.g., if doubling is allowed, a crop nutrient demand of 40 lbs P</w:t>
      </w:r>
      <w:r>
        <w:rPr>
          <w:sz w:val="20"/>
          <w:szCs w:val="20"/>
          <w:vertAlign w:val="subscript"/>
          <w:lang w:val="en-US" w:eastAsia="en-US"/>
        </w:rPr>
        <w:t>2</w:t>
      </w:r>
      <w:r>
        <w:rPr>
          <w:sz w:val="20"/>
          <w:szCs w:val="20"/>
          <w:lang w:val="en-US" w:eastAsia="en-US"/>
        </w:rPr>
        <w:t>O</w:t>
      </w:r>
      <w:r>
        <w:rPr>
          <w:sz w:val="20"/>
          <w:szCs w:val="20"/>
          <w:vertAlign w:val="subscript"/>
          <w:lang w:val="en-US" w:eastAsia="en-US"/>
        </w:rPr>
        <w:t>5</w:t>
      </w:r>
      <w:r>
        <w:rPr>
          <w:sz w:val="20"/>
          <w:szCs w:val="20"/>
          <w:lang w:val="en-US" w:eastAsia="en-US"/>
        </w:rPr>
        <w:t>/acre/year results in an allowed loading of 80 lbs total P</w:t>
      </w:r>
      <w:r>
        <w:rPr>
          <w:sz w:val="20"/>
          <w:szCs w:val="20"/>
          <w:vertAlign w:val="subscript"/>
          <w:lang w:val="en-US" w:eastAsia="en-US"/>
        </w:rPr>
        <w:t>2</w:t>
      </w:r>
      <w:r>
        <w:rPr>
          <w:sz w:val="20"/>
          <w:szCs w:val="20"/>
          <w:lang w:val="en-US" w:eastAsia="en-US"/>
        </w:rPr>
        <w:t>O</w:t>
      </w:r>
      <w:r>
        <w:rPr>
          <w:sz w:val="20"/>
          <w:szCs w:val="20"/>
          <w:vertAlign w:val="subscript"/>
          <w:lang w:val="en-US" w:eastAsia="en-US"/>
        </w:rPr>
        <w:t>5</w:t>
      </w:r>
      <w:r>
        <w:rPr>
          <w:sz w:val="20"/>
          <w:szCs w:val="20"/>
          <w:lang w:val="en-US" w:eastAsia="en-US"/>
        </w:rPr>
        <w:t xml:space="preserve">/acre/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When the PWEP of biosolids is less than 14%, one of the following may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I) When the soil phosphorus storage capacity index for an application zone is greater than 40 mg/kg, the PWEP value for the biosolids being applied may be used to adjust the crop nutrient demand phosphorus by dividing the crop nutrient demand phosphorus by the PWEP (in decimal form) to determine the total amount of phosphorus allowed to be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II) When the soil phosphorus storage capacity index is at least 20 mg/kg and up to 40 mg/kg, the amount of crop nutrient demand phosphorus may be doubled to determine the total amount of phosphorus allowed to be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III) When soil phosphorus storage capacity index is greater than 0 mg/kg but less than 20 mg/kg, the amount of crop nutrient demand phosphorus may be increased by 50 percent to determine the total amount of phosphorus allowed to be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IV) When the soil phosphorus capacity index is less than 0 mg/kg, the amount of phosphorus shall not be adjusted (i.e. the crop nutrient demand phosphorus equals the total amount of phosphorus allowed to b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When the PWEP of biosolids is 14% or greater, the amount of phosphorus shall not be adjusted unless the the soil phosphorus storage capacity index is greater than 40 mg/kg, in which case the crop nutrient demand phosphorus may be increased by 50 percent to determine the amount of total phosphorus allowed to b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8. When considering the availability of nitrogen in biosolids, once the amount of plant available nitrogen (PAN) to be supplied by biosolids has been determined (i.e. the crop nitrogen demand has been adjusted to take other sources of nitrogen into account), this amount may be multiplied by a factor of 1.5 (i.e. a 50 percent increase) to determine the amount of total nitrogen (TN) that may be supplied by biosolids. For example, if the crop nitrogen demand is 160 lbs PAN per acre per year and no other sources of nitrogen are applied, 240 lbs TN can be applied per acre per year by biosoli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9. The calcium carbonate equivalency of any alkaline-treated biosolids and recommended lim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10. Septage application rates for application zones with a soil capacity greater than 0 mg/kg shall be no more than 30,000 gallons per acre per year for septage containing food establishment sludge or no more than 40,000 gallons per acre per year for septage not containing food establishment sludge. Septage application rates for application zones with a soil phosphorus storage capacity index less than 0 mg/kg shall be no more than 12,000 gallons per acre per year. If septage is dewatered, these application rates shall be converted using the results of total solids monitoring of the dewatered sept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1. The method of land application for each application zo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2. The methodology and calculations used to determine th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For application sites located in geographic areas that have been identified by statute or rule of the Department as being subject to restrictions on phosphorus loadings (such as the Everglades Protection Area as set forth in Section 373.4592, F.S., the Lake Okeechobee watershed as set forth in Section 373.4595, F.S., Lake Apopka as set forth in Section 373.461, F.S., and the Green Swamp Area as set forth in Section 380.0551, F.S.), the NMP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Base application rates on the phosphorus needs of the crop;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Address measures that will be used to minimize or prevent water quality impacts that could result from biosolids application areas to surface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The NMP for a proposed site located within the Lake Okeechobee, St. Lucie River, or Caloosahatchee River watersheds, shall also include the demonstration required by subsections 62-640.400(11) and (12), F.A.C., as applicable. Any permit issued based on such a demonstration shall require monitoring and record keeping to ensure that the demonstration continues to be valid for the duration of the permit. Documentation of compliance with the demonstration shall be submitted as part of the site annual summary submitted under paragraph 62-640.650(5)(d),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8) The NMP site shall be reviewed annually by the site permittee along with the annual soil fertility testing results. If the soil capacity index has changed the allowed phosphorus adjustment of subparagraph 62-640.500(5)(f)7., F.A.C., the NMP shall be revised for the upcoming year. Any revisions to the NMP shall be provided to the Department. Revisions not requiring a permit revision in accordance with paragraph 62-640.300(3)(e), F.A.C., shall be provided to the Department with the site annual summary submitted in accordance with paragraph 62-640.650(5)(d), F.A.C., or earlier. Any revisions requiring a permit modification in accordance with paragraph 62-640.300(3)(e), F.A.C., shall be completed by a certified nutrient management planner or by a professional engineer licensed in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8-12-90, Formerly 17-640.500, Amended 3-30-98,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