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600 Pathogen Reduction and Vector Attraction Reduc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biosolids applied to the land or distributed and marketed shall be treated with a treatment process designed to reduce pathogens and achieve vector attraction reduction in accordance with the requirements of this section. The Department hereby adopts and incorporates by reference the pathogen and vector attraction reduction requirements of 40 C.F.R. 503.32, codified as of July 1, 2018, except for the site restrictions in 40 C.F.R. 503.32(b)(5) and the septage requirements in 40 C.F.R. 503.32(c), </w:t>
      </w:r>
      <w:hyperlink r:id="rId2">
        <w:r>
          <w:rPr>
            <w:rStyle w:val="InternetLink"/>
            <w:color w:val="0000FF"/>
            <w:sz w:val="20"/>
            <w:u w:val="single"/>
          </w:rPr>
          <w:t>http://www.flrules.org/Gateway/reference.asp?No=Ref-13255</w:t>
        </w:r>
      </w:hyperlink>
      <w:r>
        <w:rPr>
          <w:sz w:val="20"/>
          <w:szCs w:val="20"/>
        </w:rPr>
        <w:t>. The Department hereby adopts and incorporates</w:t>
      </w:r>
      <w:r>
        <w:rPr>
          <w:color w:val="000000"/>
          <w:sz w:val="20"/>
          <w:szCs w:val="20"/>
          <w:lang w:val="en-US" w:eastAsia="en-US"/>
        </w:rPr>
        <w:t xml:space="preserve"> the vector attraction reduction requirements in </w:t>
      </w:r>
      <w:r>
        <w:rPr>
          <w:sz w:val="20"/>
          <w:szCs w:val="20"/>
          <w:lang w:val="en-US" w:eastAsia="en-US"/>
        </w:rPr>
        <w:t xml:space="preserve">40 C.F.R. 503.33, codified as of July 1, 2018, except for the requirements of </w:t>
      </w:r>
      <w:r>
        <w:rPr>
          <w:color w:val="000000"/>
          <w:sz w:val="20"/>
          <w:szCs w:val="20"/>
          <w:lang w:val="en-US" w:eastAsia="en-US"/>
        </w:rPr>
        <w:t xml:space="preserve">40 C.F.R. 503.33(b)(11) and 503.33(b)(12), </w:t>
      </w:r>
      <w:hyperlink r:id="rId3">
        <w:r>
          <w:rPr>
            <w:rStyle w:val="InternetLink"/>
            <w:color w:val="0000FF"/>
            <w:sz w:val="20"/>
            <w:u w:val="single"/>
          </w:rPr>
          <w:t>http://www.flrules.org/Gateway/reference.asp?No=Ref-13257</w:t>
        </w:r>
      </w:hyperlink>
      <w:r>
        <w:rPr>
          <w:sz w:val="20"/>
          <w:szCs w:val="20"/>
          <w:lang w:val="en-US" w:eastAsia="en-US"/>
        </w:rPr>
        <w:t>. Copies of these documents may be obtained by contacting the Wastewater Management Program, M.S. 354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thogen Reduction Requir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Class AA and Class A Biosolids. </w:t>
      </w:r>
      <w:r>
        <w:rPr>
          <w:sz w:val="20"/>
          <w:szCs w:val="20"/>
          <w:lang w:val="en-US" w:eastAsia="en-US"/>
        </w:rPr>
        <w:t>Class AA and Class A biosolids shall meet one of the pathogen reduction requirements described in 40 C.F.R. 503.32(a)(3), (4), (5), (7), and (8). For treatment processes permitted under 40 C.F.R. 503.32(a)(5), a permittee shall not implement the provisions of 40 C.F.R. 503.32(a)(5)(ii)(D) and 503.32(a)(5)(iii)(D) unt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permittee demonstrates to the Department, based on monitoring data from the facility, that the documented pathogen treatment process operating parameters reduce enteric viruses and viable helminth ova to levels below the limits specified in 40 C.F.R. 503.32(a)(5);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permit is revised to specifically allow the permittee to implement 40 C.F.R. 503.32(a)(5)(ii)(D) and 503.32(a)(5)(ii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Class B Biosolids. Class B Biosolids shall meet one of the pathogen reduction requirements described in 40 C.F.R. 503.32(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c) Septage management facilities that are regulated by the Department, and that do not treat any amount of biosolids, shall satisfy Class B pathogen reduction requirements if sufficient lime is added to produce a pH of 12 for a minimum of two hours. Processes and design shall be in accordance with the guidance for lime stabilization of septage in Chapter 6, Process Design Manual for Sludge Treatment and Disposal, U.S. Environmental Protection Agency, 1979, which the Department adopts and incorporates by reference and is available from </w:t>
      </w:r>
      <w:hyperlink r:id="rId4">
        <w:r>
          <w:rPr>
            <w:rStyle w:val="InternetLink"/>
            <w:color w:val="0000FF"/>
            <w:sz w:val="20"/>
            <w:u w:val="single"/>
          </w:rPr>
          <w:t>http://www.flrules.org/Gateway/reference.asp?No=Ref-13258</w:t>
        </w:r>
      </w:hyperlink>
      <w:r>
        <w:rPr>
          <w:sz w:val="20"/>
          <w:szCs w:val="20"/>
          <w:lang w:val="en-US" w:eastAsia="en-US"/>
        </w:rPr>
        <w:t>, or from the Wastewater Management Program, M.S. 3545, 2600 Blair Stone Road, Tallahassee, Florida 32399-2400. The pH shall be maintained at or above 11 until land application. Materials treated in accordance with this provision shall be managed as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Vector Attraction Reduc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All Class A and Class B biosolids shall meet one of the vector attraction reduction requirements in 40 C.F.R. 503.33(b)(1) through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Class AA biosolids shall meet one of the vector attraction reduction requirements in 40 C.F.R. 503.33(b)(1) through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Septage management facilities that are regulated by the Department, and that do not treat any amount of biosolids satisfy vector attraction reduction requirements if the Class B pathogen reduction requirements of paragraph 62-640.600(1)(c), F.A.C. are me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6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55" TargetMode="External"/><Relationship Id="rId3" Type="http://schemas.openxmlformats.org/officeDocument/2006/relationships/hyperlink" Target="http://www.flrules.org/Gateway/reference.asp?No=Ref-13257" TargetMode="External"/><Relationship Id="rId4" Type="http://schemas.openxmlformats.org/officeDocument/2006/relationships/hyperlink" Target="http://www.flrules.org/Gateway/reference.asp?No=Ref-132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