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27.104 Conduct Governing Registered Pharmacists and Pharmacy Permitt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harmacist or pharmacy shall be permitted to advertise medicinal drugs other than those controlled substances specified in Chapter 893, F.S., and patent and proprietary preparations so long as such advertising is not false, misleading or decep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harmacist, employer or employee of a pharmacy shall maintain a location, other than a pharmacy for which a permit has been issued by the Florida Board of Pharmacy, from which to solicit, accept or dispense pre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harmacist or pharmacy, or employee or agent thereof, shall enter into or engage in any agreement or arrangement with any physician or other practitioner or nursing home or extended care facility for the payment or acceptance of compensation in any form or type for the recommending of the professional services of either; or enter into a rebate or percentage rental agreement of any kind, whereby in any way a patient’s free choice of a pharmacist or pharmacy is or may be lim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harmacist, employer or employee of a pharmacy may knowingly place in stock of any pharmacy any part of any prescription compounded for, or dispensed to, any customer of any pharmacy and returned by said customer, unless otherwise permitted by Rule 64B16-28.1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ection 465.018, F.S., requires that a permit for a community pharmacy may not be issued unless a licensed pharmacist is designated as the prescription department manager responsible for maintaining all drug records, providing for the security of the prescription department and following such other rules as relate to the practice of the profession of Pharmacy. It is the Board’s position that in most cases a pharmacist cannot effectively carry out these statutory duties if he is responsible for more than one prescription department. Accordingly, the Board requires that no pharmacist may be registered as the prescription department manager of more than one pharmacy; provided, however, that the Board on application by the permittee and prescription department manager showing circumstances such as proximity of permits and limited pharmacist’s workload wherein a single pharmacist could effectively act as manager of more than one prescription department and carry out all his duties and responsibilities with regard to more than one prescription department, may grant an exception to this requir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005, 465.0155, 465.018, 465.022 FS. Law Implemented 465.018, 465.022, 465.024 FS. History–New 10-20-81, Formerly 21S-1.20, 21S-1.020, Amended 7-30-91, Formerly 21S-27.104, 61F10-27.104, 59X-27.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2:00Z</dcterms:created>
  <dc:creator>Feng Xiao</dc:creator>
  <dc:description/>
  <cp:keywords/>
  <dc:language>en-US</dc:language>
  <cp:lastModifiedBy>Feng Xiao</cp:lastModifiedBy>
  <dcterms:modified xsi:type="dcterms:W3CDTF">2006-09-26T01:32:00Z</dcterms:modified>
  <cp:revision>2</cp:revision>
  <dc:subject/>
  <dc:title>CHAPTER 64B16-27 PHARMACY PRACTICE</dc:title>
</cp:coreProperties>
</file>