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2.002</w:t>
      </w:r>
      <w:r>
        <w:rPr>
          <w:b/>
          <w:sz w:val="20"/>
          <w:szCs w:val="20"/>
        </w:rPr>
        <w:t xml:space="preserve"> Definition of “Supervision” for Clinical Social Work, Marriage and Family Therapy and Mental Health Counseling</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pervision is the relationship between the qualified supervisor and intern that promotes the development of responsibility, skills, knowledge, attitudes and adherence to ethical, legal and regulatory standards in the practice of clinical social work, marriage and family therapy and mental health counseling. Supervision is contact between an intern and a supervisor during which the intern apprises the supervisor of the diagnosis and treatment of each client, client cases are discussed, the supervisor provides the intern with oversight and guidance in diagnosing, treating and dealing with clients, and the supervisor evaluates the intern’s performanc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An intern shall be credited for the time of supervision required by Section 491.005, F.S., if the inter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Received at least 100 hours of supervision in no less than 100 week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d at least 1500 hours of face-to-face psychotherapy with cl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eived at least 1 hour of supervision every two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pervision shall focus on the raw data from the intern’s face-to-face psychotherapy with clients. The intern shall make the raw data directly available to the supervisor through such means as written clinical materials, direct observation and video and audio recordings. Supervision is a process distinguishable from personal psychotherapy or didactic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pervisor and intern may utilize face-to-face electronic methods to conduct the supervisory sessions; however, the supervisor and intern must have in-person face-to-face contact for at least 50% of all of the interactions required in subsection (1), above. Prior to utilizing any online or interactive methods for supervision, the supervisor and the intern shall have at least one in-person face-to-face meeting. The supervisor and the intern are responsible for maintaining the confidentiality of the clients during both in-person and online or interactive supervisory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tern obtains group supervision, each hour of group supervision must alternate with an hour of individual supervision. Group supervision must be conducted with all participants present in-person. For the purpose of this section, individual supervision is defined as one qualified supervisor supervising no more than two (2) interns and group supervision is defined as one qualified supervisor supervising more than 2 but a maximum of 6 interns in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qualified supervisor shall supervise no more than 25 registered interns simultaneous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ce-to-face psychotherapy” for clinical social workers, marriage and family therapists, and mental health counselors registered pursuant to Section 491.0045, F.S., includes face-to-face by electronic methods so long as the registered intern establishes and adheres to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gistered intern has a written telehealth protocol and safety plan in place with their current qualified supervisor which includes the provision that the qualified supervisor must be readily available during the electronic therapy session;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gistered intern and their qualified supervisor have determined, through their professional judgements, that providing face-to-face psychotherapy by electronic methods is not detrimental to the client is necessary to protect the health, safety, or welfare of the client, the registered intern, or both, and does not violate any existing statutes or regula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withstanding subsections (3) and (4) above a qualified supervisor may utilize face-to-face electronic methods, including telephone only communication, to conduct all supervisory sessions for internship hours if the qualified supervisor determines, through their professional judgment, that such methods are not detrimental to the registered intern’s clients and are necessary to protect the health, safety, or welfare of the qualfied supervisor, the registered intern, or both. Any clinical hours obtained via face-to-face psychotherapy by electronic means shall be considered clinical hours for the purpose of meeting internship requirements.</w:t>
      </w:r>
    </w:p>
    <w:p>
      <w:pPr>
        <w:pStyle w:val="Normal"/>
        <w:spacing w:lineRule="atLeast" w:line="260"/>
        <w:ind w:firstLine="360"/>
        <w:jc w:val="both"/>
        <w:rPr>
          <w:sz w:val="20"/>
          <w:szCs w:val="20"/>
        </w:rPr>
      </w:pPr>
      <w:r>
        <w:rPr>
          <w:color w:val="000000"/>
          <w:sz w:val="20"/>
          <w:szCs w:val="20"/>
          <w:lang w:val="en-US" w:eastAsia="en-US"/>
        </w:rPr>
        <w:t xml:space="preserve">(8) </w:t>
      </w:r>
      <w:r>
        <w:rPr>
          <w:color w:val="000000"/>
          <w:sz w:val="20"/>
          <w:szCs w:val="20"/>
        </w:rPr>
        <w:t>No later than 90 days prior to June 30, 2026, the Board shall review and amend, modify, or repeal subsections (6) and (7) above if it determines that same creates barriers to entry for private business competition, is duplicative, outdated, obsolete, overly burdensome, imposes excessive costs, or otherwise negatively impacts the quality of psychotherapy received by Florida citize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491.0045, 491.005(1)(c), (3)(c), (4)(c) FS. Law Implemented 491.005(1)(c), (3)(c), (4)(c) FS. History–New 7-6-88, Amended 3-21-90, Formerly 21CC-2.002, 61F4-2.002, Amended 1-7-96, 12-16-96, Formerly 59P-2.002, Amended 11-13-97, 10-28-98, 1-1-07, 3-14-07, 2-9-16, 1-2-20, 10-4-20, 7-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12:00Z</dcterms:created>
  <dc:creator>FLRules_Word</dc:creator>
  <dc:description/>
  <cp:keywords/>
  <dc:language>en-US</dc:language>
  <cp:lastModifiedBy>FLRules_Word</cp:lastModifiedBy>
  <dcterms:modified xsi:type="dcterms:W3CDTF">2024-06-04T12:12:00Z</dcterms:modified>
  <cp:revision>1</cp:revision>
  <dc:subject/>
  <dc:title>64B4-2</dc:title>
</cp:coreProperties>
</file>