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3</w:t>
      </w:r>
      <w:r>
        <w:rPr>
          <w:sz w:val="20"/>
          <w:szCs w:val="20"/>
        </w:rPr>
        <w:t xml:space="preserve"> </w:t>
      </w:r>
      <w:r>
        <w:rPr>
          <w:b/>
          <w:color w:val="000000"/>
          <w:sz w:val="20"/>
          <w:szCs w:val="20"/>
          <w:lang w:val="en-US" w:eastAsia="en-US"/>
        </w:rPr>
        <w:t>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 shall be renewed biennially in accord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newal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iennial renewal fee for physicians licensed pursuant to Sections 458.311, 458.3115, 458.3124, and 458.313, F.S., for physicians holding a limited license; and for physicians holding a medical faculty certificate as a distinguished medical scholar, a temporary certificate for practice in areas of critical need, </w:t>
      </w:r>
      <w:r>
        <w:rPr>
          <w:sz w:val="20"/>
          <w:szCs w:val="20"/>
        </w:rPr>
        <w:t xml:space="preserve">temporary certificate for active duty military and veterans practicing in areas of critical need, </w:t>
      </w:r>
      <w:r>
        <w:rPr>
          <w:color w:val="000000"/>
          <w:sz w:val="20"/>
          <w:szCs w:val="20"/>
          <w:lang w:val="en-US" w:eastAsia="en-US"/>
        </w:rPr>
        <w:t>a public psychiatry certificate, or a public health certificate shall be $360.00. However the following excep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hysician holding an area of critical need license or a limited license submits a notarized statement from the employing Agency or institution stating that the physician will not receive monetary compensation for any service involving the practice of medicine, said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is converting a full, unrestricted license to a limited license, pursuant to Section 458.317(4), F.S., the licensure renewal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sident physicians, assistant resident physicians, fellows, and interns licensed pursuant to Sections 458.311, 458.3115, 458.3124, and 458.313, F.S., in an approved postgraduate training program, the biennal renewal fee shall be $200.00, pursuant to Section 458.31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icensee whose license is on inactive status chooses to renew the license in an inactive status, the biennial renewal fee shall be $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 physicians, assistant resident physicians, interns, and fellows in fellowship training registered pursuant to Section 458.345, F.S., shall be exempt from the biennial renewal fee, pursuant to Section 458.34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ennial renewal fee for a person registered as a house physician pursuant to Section 458.345, F.S., shall be $200.00.</w:t>
      </w:r>
    </w:p>
    <w:p>
      <w:pPr>
        <w:pStyle w:val="Normal"/>
        <w:spacing w:lineRule="atLeast" w:line="260"/>
        <w:ind w:firstLine="360"/>
        <w:jc w:val="both"/>
        <w:rPr>
          <w:sz w:val="20"/>
          <w:szCs w:val="20"/>
        </w:rPr>
      </w:pPr>
      <w:r>
        <w:rPr>
          <w:sz w:val="20"/>
          <w:szCs w:val="20"/>
        </w:rPr>
        <w:t>(3) A one-time reduction in renewal fees until February 1, 2023, shall be as follows:</w:t>
      </w:r>
    </w:p>
    <w:p>
      <w:pPr>
        <w:pStyle w:val="Normal"/>
        <w:spacing w:lineRule="atLeast" w:line="260"/>
        <w:ind w:firstLine="360"/>
        <w:jc w:val="both"/>
        <w:rPr>
          <w:sz w:val="20"/>
          <w:szCs w:val="20"/>
        </w:rPr>
      </w:pPr>
      <w:r>
        <w:rPr>
          <w:sz w:val="20"/>
          <w:szCs w:val="20"/>
        </w:rPr>
        <w:t>(a) The biennial renewal fee for an active license shall be $350.00 for physicians licensed pursuant to Sections 458.311 and 458.313, F.S.; physicians holding a limited license, medical faculty certificate, temporary certificate for practice in areas of critical need, temporary certificate for active duty military and veterans practicing in areas of critical need, public psychiatry certificate, and a public heal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biennial renewal fee for an inactive license shall be $120.00 for physicians licensed pursuant to Sections 458.311 and 458.313, F.S.; physicians holding a limited license, medical faculty certificate, temporary certificate for practice in areas of critical need, public psychiatry certificate, and a public health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 458.309(1), 456.036(3), 458.311, 458.3115, 458.3124, 458.313, 458.3145, 458.315, 458.3151, 458.316, 458.3165, 458.317, 458.319, 458.345 FS. Law Implemented 456.025(1), (6), 456.036(3), 456.317(4), 458.319(1), 458.345(4) FS. History–New 12-5-79, Amended 10-24-85, Formerly 21M-19.03, Amended 12-4-86, 11-3-87, 5-24-88, 11-15-88, 11-12-89, 1-9-92, Formerly 21M-19.003, Amended 9-21-93, 4-14-94, Formerly 61F6-19.003, Amended 10-10-95, 6-24-96, 1-26-97, Formerly 59R-3.003, Amended 6-7-98, 8-11-98, 12-14-99, 10-30-01, 3-25-02, 10-19-03, 12-2-03, 7-2-07, 7-22-14, 3-2-15, 7-6-15, 11-6-17, 7-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FLRules_Word</dc:creator>
  <dc:description/>
  <cp:keywords/>
  <dc:language>en-US</dc:language>
  <cp:lastModifiedBy>FLRules_Word</cp:lastModifiedBy>
  <dcterms:modified xsi:type="dcterms:W3CDTF">2021-06-28T13:28:00Z</dcterms:modified>
  <cp:revision>1</cp:revision>
  <dc:subject/>
  <dc:title>64B8-3</dc:title>
</cp:coreProperties>
</file>