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1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Anesthesiologist Assista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 or 459.023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activation fee for an inactive or retired status anesthesiologist assistant licensure pursuant to Section 458.3475 or 459.023, F.S., shall be $100. Reactivation shall require payment of the $500 renewal fee and the $100 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tired status fee shall be $50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uplicate licens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unlicensed activity fee for initial licensure and licensure renewal shall be $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ollowing fee reductions shall remain in effect until February 1, 202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shall be $15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itial licensure fee shall be $100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iennial renewal fee for an active or inactive license, including those who are reactivating licensure, shall be $2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10), 456.036(4), (7), (8), 458.309, 458.3475 FS. Law Implemented 456.013(2), 456.025(10),</w:t>
      </w:r>
      <w:r>
        <w:rPr>
          <w:color w:val="000000"/>
          <w:sz w:val="18"/>
          <w:szCs w:val="20"/>
          <w:u w:val="single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36(4), (5), (7), (8), 456.065(3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8.3475 FS. History–New 8-2-05, Amended 6-7-07, 5-23-17, 5-28-19, 7-1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5:00Z</dcterms:created>
  <dc:creator>FLRules_Word</dc:creator>
  <dc:description/>
  <cp:keywords/>
  <dc:language>en-US</dc:language>
  <cp:lastModifiedBy>FLRules_Word</cp:lastModifiedBy>
  <dcterms:modified xsi:type="dcterms:W3CDTF">2021-06-28T13:35:00Z</dcterms:modified>
  <cp:revision>1</cp:revision>
  <dc:subject/>
  <dc:title>64B8-31</dc:title>
</cp:coreProperties>
</file>