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64B9-15.0026 Medication Administration Outside the Scope of Practice of a C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1) Aspects of medication administration tasks associated with medication administration to a patient of a home health agency by a certified nursing assistant who has been delegated such a task by a licensed registered nurse which are outside the scope of practice of the certified nursing assistant and which shall not be performed by the certified nursing assistant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a) Admintsration of controlled substances listed in Schedule II, Schedule III, or Schedule IV of Section 893.03, F.S., or 21 U.S.C. s. 81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b) Administration by subcutaneous, intramuscular, or intravenous inje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c) Legend drugs without original labeling identifying the patient, medication, dose, route and frequency of administration, prescriber, and expiration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d) Over-the-counter, non-prescription, medications without an order from a physician licensed under Chapter 458, F.S., an osteopathic physician licensed under Chapter 459, F.S., a podiatric physician licensed under Chapter 461, F.S., or an advanced practice registered nurse licensed under Section 464.012 or 464.0123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e) Over-the-counter, non-prescription, medications not in the original packaging from the manufactur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2) Although this rule limits the scope of practice of certified nursing assistants who meet the requirements of Rule 64B9-15.0025, F.A.C., authorized to administer medications to a patient of a home health agency as delegated by a registered nurse, it is appropriate for certified nursing assistants who are not authorized to administer medications to care for patients receiving such med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iCs/>
          <w:sz w:val="18"/>
          <w:lang w:val="en-US" w:eastAsia="en-US"/>
        </w:rPr>
        <w:t>Rulemaking Authority 464.2035(3), FS. Law Implemented 464.0156, FS., 464.2035. History–New 7-15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0:00Z</dcterms:created>
  <dc:creator>FLRules_Word</dc:creator>
  <dc:description/>
  <cp:keywords/>
  <dc:language>en-US</dc:language>
  <cp:lastModifiedBy>FLRules_Word</cp:lastModifiedBy>
  <dcterms:modified xsi:type="dcterms:W3CDTF">2024-01-11T17:30:00Z</dcterms:modified>
  <cp:revision>1</cp:revision>
  <dc:subject/>
  <dc:title>64B9-15</dc:title>
</cp:coreProperties>
</file>