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5-7.01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 Regarding Anesthesiologist Assista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a person applying to be licensed as an anesthesiologist assistant shall be $3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for an anesthesiologist assistant shall be $5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iennial renewal fee for an active or inactive anesthesiologist assistant licensed pursuant to Section 458.3475 or 459.023, F.S., shall be $500. Licenses not renewed at the end of a biennial period shall automatically become delinqu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4) The reactivation fee for an inactive or retired status anesthesiologist assistant licensure pursuant to Section 458.3475 or 459.023, F.S., shall be $100. Reactivation shall require payment of the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$500 renewal fee and the $100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reactivation fe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retired status fee shall be $50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duplicate license fee shall be $25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ny licensed anesthesiologist assistant who fails to renew his/her licensure by the end of the biennium shall pay a delinquent fee of $100 upon application for either active or inactive statu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unlicensed activity fee for initial licensure and licensure renewal shall be $5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ollowing fee reductions shall remain in effect until February 1, 2023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lication fee shall be $15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itial licensure fee shall be $100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biennial renewal fee for an active or inactive license, including those who are reactivating licensure, shall be $2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56.013(2), 456.025(10),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456.036(4), (7), (8), 459.005, 459.023 FS. Law Implemented 456.013(2), 456.025(10),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456.036(4), (5), (7), (8), 456.065(3), 459.023 FS. History–New 8-2-05, Amended 6-7-07, 11-27-07, 5-23-17, 5-28-19, 7-1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2:00Z</dcterms:created>
  <dc:creator>FLRules_Word</dc:creator>
  <dc:description/>
  <cp:keywords/>
  <dc:language>en-US</dc:language>
  <cp:lastModifiedBy>FLRules_Word</cp:lastModifiedBy>
  <dcterms:modified xsi:type="dcterms:W3CDTF">2021-06-28T13:42:00Z</dcterms:modified>
  <cp:revision>1</cp:revision>
  <dc:subject/>
  <dc:title>64B15-7</dc:title>
</cp:coreProperties>
</file>