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6-27.105 Transfer of Prescrip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harmacist or registered pharmacy intern acting under the direct personal supervision of a Florida registered pharmacist may transfer a valid prescription which is on file in another pharmacy in this state or any other state if such transfer is consistent with the conditions set forth in Section 465.026, F.S. Prior to dispensing, the pharmacist or pharmacy where the prescription is on file shall be notified verbally, or by any electronic means that the former prescription must be vo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processing a transferred prescription pursuant to Section 465.026, F.S., the pharmacist has the option of substituting a generically equivalent product if such substitution is consistent with the provisions of Section 465.025,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5.005, 465.0155 FS. Law Implemented 465.026 FS. History–New 1-3-79, Formerly 21S-1.33, 21S-1.033, Amended 7-30-91, Formerly 21S-27.105, 61F10-27.105, Amended 9-19-94, Formerly 59X-27.105, Amended 6-15-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2:00Z</dcterms:created>
  <dc:creator>Feng Xiao</dc:creator>
  <dc:description/>
  <cp:keywords/>
  <dc:language>en-US</dc:language>
  <cp:lastModifiedBy>Feng Xiao</cp:lastModifiedBy>
  <dcterms:modified xsi:type="dcterms:W3CDTF">2006-09-26T01:32:00Z</dcterms:modified>
  <cp:revision>2</cp:revision>
  <dc:subject/>
  <dc:title>CHAPTER 64B16-27 PHARMACY PRACTICE</dc:title>
</cp:coreProperties>
</file>