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unity Services Block Grant (CSBG) Program Seeking Provider Agency for Collier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Florida Department of Economic Opportunity (DEO) is seeking a non-profit entity to administer the Community Services Block Grant (CSBG) in Collier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order to be designated to serve as the eligible entity for Collier County, an entity must agree to add additional members to its Board of Directors to ensure adequate representation in compliance with 42 U.S.C. 9909 and 9910.  Special consideration shall be given to an organization with demonstrated effectiveness in providing a broad range of services designed to eliminate poverty and foster self-sufficiency.  Priority shall be given to existing CSBG eligible entities in good standing with DEO that are providing related services in the specified county or in areas contiguous to or within reasonable proximity to the specified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Organizations interested in becoming the CSBG provider for Collier County must email to DEO the following documents to CSBG-Designation@deo.myflorida.com prior to 5:00 p.m. ET, July 14, 2021:</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 Letter of Interest stating the entity’s interest in becoming the CSBG service provider in Collier County. The letter should be signed by the chief executive officer of the private nonprofit CSBG eligible entity or private nonprofit organization, </w:t>
      </w:r>
      <w:r>
        <w:rPr>
          <w:rFonts w:eastAsia="Times New Roman" w:cs="Times New Roman" w:ascii="Times New Roman" w:hAnsi="Times New Roman"/>
          <w:bCs/>
          <w:color w:val="000000"/>
          <w:sz w:val="20"/>
          <w:szCs w:val="20"/>
        </w:rPr>
        <w:t>and</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Resolution of the Board of Directors stating the entity’s willingness to provide services in the specified county, and to amend its organization’s bylaws, structure, membership, and Articles of Incorporation to comply with 42 U.S.C. 9909 and 99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64" w:before="0" w:after="0"/>
        <w:jc w:val="both"/>
        <w:rPr/>
      </w:pPr>
      <w:r>
        <w:rPr>
          <w:rFonts w:eastAsia="Times New Roman" w:cs="Times New Roman" w:ascii="Times New Roman" w:hAnsi="Times New Roman"/>
          <w:sz w:val="20"/>
          <w:szCs w:val="20"/>
        </w:rPr>
        <w:t>Mr. Frankie Hernandez, CSBG Program Manager, Bureau of Economic Self-Sufficiency, Division of Community Development, Florida Department of Economic Opportunity, 107 East Madison Street, MSC 40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pon receipt of the Letter of Interest and Resolution, DEO will forward the proposal instructions to the interested parties. The proposal packages and all required documentation will be due to DEO by </w:t>
      </w:r>
      <w:r>
        <w:rPr>
          <w:rFonts w:eastAsia="Times New Roman" w:cs="Times New Roman" w:ascii="Times New Roman" w:hAnsi="Times New Roman"/>
          <w:color w:val="000000"/>
          <w:sz w:val="20"/>
          <w:szCs w:val="20"/>
        </w:rPr>
        <w:t>5:00 p.m. ET, August 19, 202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64" w:before="0" w:after="0"/>
        <w:jc w:val="both"/>
        <w:rPr/>
      </w:pPr>
      <w:r>
        <w:rPr>
          <w:rFonts w:eastAsia="Times New Roman" w:cs="Times New Roman" w:ascii="Times New Roman" w:hAnsi="Times New Roman"/>
          <w:sz w:val="20"/>
          <w:szCs w:val="20"/>
        </w:rPr>
        <w:t>Requests for additional information or questions may be addressed to Mr. Frankie Hernandez at (850)717-8450 or via email at frankie.hernandez@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27:00Z</dcterms:created>
  <dc:creator>Kerce, Whitley L.</dc:creator>
  <dc:description/>
  <cp:keywords/>
  <dc:language>en-US</dc:language>
  <cp:lastModifiedBy>Kerce, Whitley L.</cp:lastModifiedBy>
  <dcterms:modified xsi:type="dcterms:W3CDTF">2021-06-28T15:27:00Z</dcterms:modified>
  <cp:revision>2</cp:revision>
  <dc:subject/>
  <dc:title/>
</cp:coreProperties>
</file>