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QCAusa</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workshop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June 30, 2021, 12:00 Noon CT</w:t>
      </w:r>
    </w:p>
    <w:p>
      <w:pPr>
        <w:pStyle w:val="Normal"/>
        <w:spacing w:lineRule="auto" w:line="264" w:before="0" w:after="0"/>
        <w:jc w:val="both"/>
        <w:rPr/>
      </w:pPr>
      <w:r>
        <w:rPr>
          <w:rFonts w:eastAsia="Times New Roman" w:cs="Times New Roman" w:ascii="Times New Roman" w:hAnsi="Times New Roman"/>
          <w:sz w:val="20"/>
          <w:szCs w:val="20"/>
        </w:rPr>
        <w:t>PLACE: The Florida Department of Transportation (FDOT) will begin widening improvements to State Road (S.R.) 30 (U.S. 98) from Bayshore Road to Portside Drive, Santa Rosa County in July 2021. A Virtual Project Update with current maps, drawings, and other information related to construction activities can be accessed anytime, anywhere, beginning at 12:00 Noon, Wednesday, June 30,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Virtual Project Update provides interested persons an opportunity to review the most current information about the construction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jor roadway construction activities on the $70.4 million project will begin in September 2021 and are slated for completion spring 2025. Project improvements include widening 4.25 miles of U.S. 98 from a four to a six-lane facility with a raised median; safety and drainage upgrades, resurfacing S.R. 281 (Avalon Boulevard) from U.S. 98 to Garcon Point Bridge, extending the existing shared-use path on the south side of U.S. 98 to Gondolier Boulevard, and new signage and pavement mark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nancial Project Identification Numbers: 220440-1-52-01, 220440-1-56-01, 220440-1-56-04, 220440-1-56-05, 220440-1-56-0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oin via computer, tablet or smartphone by visiting nwflroads.com/virtualmeetings. Maps, design plans, and other information will be accessible for revie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s to race, color, national origin, age, sex, religion, disability, or family status. For questions or concerns regarding Title VI may do so by contacting Alicia Brininger, District Three Title VI Coordinator, 1074 Highway 90, Chipley, Florida 32428, toll-free at 1(888)638-0250, extension 1502 or via email to Alicia.Brininger@dot.state.fl.u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Jack Harrison, Project Manager at (850)281-9251, via email at Jack.Harrison@dot.state.fl.us, or by mail at 1074 Highway 90, Chipley, Florida 32428. You may also contact Ian Satter, FDOT District Three Public Information Director, at 1(888)638-0250, ext. 1205 or via email at Ian.Satter@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Jack Harrison at the contact information listed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6:27:00Z</dcterms:created>
  <dc:creator>Kerce, Whitley L.</dc:creator>
  <dc:description/>
  <cp:keywords/>
  <dc:language>en-US</dc:language>
  <cp:lastModifiedBy>Kerce, Whitley L.</cp:lastModifiedBy>
  <dcterms:modified xsi:type="dcterms:W3CDTF">2021-06-28T16:27:00Z</dcterms:modified>
  <cp:revision>2</cp:revision>
  <dc:subject/>
  <dc:title/>
</cp:coreProperties>
</file>