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7.120 Ordering and Evaluation of Laboratory Te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se consultant pharmacists and pharmacists holding the Doctor of Pharmacy degree that meet the continuing education requirements of Rule 64B16-26.320, F.A.C., may order and evaluate laboratory tests to the extent allowed by the provisions of Section 465.0125, F.S. Evidence of such training and authorization to perform these tasks shall be furnished to the board, the patient, or the patient’s physician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125(3) FS. Law Implemented 465.0125(2) FS. History–New 2-23-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32:00Z</dcterms:created>
  <dc:creator>FLRules_Word</dc:creator>
  <dc:description/>
  <cp:keywords/>
  <dc:language>en-US</dc:language>
  <cp:lastModifiedBy>FLRules_Word</cp:lastModifiedBy>
  <dcterms:modified xsi:type="dcterms:W3CDTF">2017-09-29T13:32:00Z</dcterms:modified>
  <cp:revision>1</cp:revision>
  <dc:subject/>
  <dc:title>64B16-27</dc:title>
</cp:coreProperties>
</file>