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2, 2021,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The Harmony on Santa Barbara fka Bembridge, an 82-unit multifamily residential rental development located at Santa Barbara Boulevard, Santa Barbara Boulevard and Davis Boulevard, Naples, Collier County, FL 34104. The owner and operator of the development is MHP Bembridge, LLC, located at 601 Brickell Key Drive, Suite 700, Miami, FL 33131, or such successor in interest in which MHP Bembridge, LLC or an affiliate thereof, is a managing member, general partner and/or controlling stockholder. The prospective manager of the proposed development is Weller Workforce, LLC, located at 150 2nd Ave N, Suite 710, St. Petersburg, FL 33701. The tax-exempt bond amount is not to exceed $12,6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8,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3:00Z</dcterms:created>
  <dc:creator>Kerce, Whitley L.</dc:creator>
  <dc:description/>
  <cp:keywords/>
  <dc:language>en-US</dc:language>
  <cp:lastModifiedBy>Kerce, Whitley L.</cp:lastModifiedBy>
  <dcterms:modified xsi:type="dcterms:W3CDTF">2021-06-28T18:03:00Z</dcterms:modified>
  <cp:revision>2</cp:revision>
  <dc:subject/>
  <dc:title/>
</cp:coreProperties>
</file>