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ly 12, 2021, 10:0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Development is Allegro at Hacienda Lakes fka Villa Verde, a 160-unit multifamily residential rental development located at 8465 Rattlesnake Hammock Road, Naples, Collier County, FL 34114. The owner and operator of the development is MHP Collier, Ltd, located at 601 Brickell Key Drive, Suite 700, Miami, FL 33131, or such successor in interest in which MHP Collier, Ltd. or an affiliate thereof, is a managing member, general partner and/or controlling stockholder. The prospective manager of the proposed development is Weller Workforce, LLC, located at 150 2nd Ave N, Suite 710, St. Petersburg, FL 33701. The tax-exempt bond amount is not to exceed $23,650,000.</w:t>
      </w:r>
    </w:p>
    <w:p>
      <w:pPr>
        <w:pStyle w:val="Normal"/>
        <w:spacing w:lineRule="auto" w:line="264" w:before="0" w:after="0"/>
        <w:jc w:val="both"/>
        <w:rPr/>
      </w:pPr>
      <w:r>
        <w:rPr>
          <w:rFonts w:eastAsia="Times New Roman" w:cs="Times New Roman" w:ascii="Times New Roman" w:hAnsi="Times New Roman"/>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July 8, 2021,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8:05:00Z</dcterms:created>
  <dc:creator>Kerce, Whitley L.</dc:creator>
  <dc:description/>
  <cp:keywords/>
  <dc:language>en-US</dc:language>
  <cp:lastModifiedBy>Kerce, Whitley L.</cp:lastModifiedBy>
  <dcterms:modified xsi:type="dcterms:W3CDTF">2021-06-28T18:05:00Z</dcterms:modified>
  <cp:revision>2</cp:revision>
  <dc:subject/>
  <dc:title/>
</cp:coreProperties>
</file>