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July 8, 2021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, Call-in Number: 1(888)585-9008, Participant Passcode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nsideration of Amendment No. 13 to the FY 2020-2021 budget – realignment of budget. Consideration of Fiscal Year 2021-2022 Tentative Budget, Millage Rate and Dates, Times, and Locations of Public Hearings on the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15:00Z</dcterms:created>
  <dc:creator>Kerce, Whitley L.</dc:creator>
  <dc:description/>
  <cp:keywords/>
  <dc:language>en-US</dc:language>
  <cp:lastModifiedBy>Kerce, Whitley L.</cp:lastModifiedBy>
  <dcterms:modified xsi:type="dcterms:W3CDTF">2021-06-28T18:15:00Z</dcterms:modified>
  <cp:revision>2</cp:revision>
  <dc:subject/>
  <dc:title/>
</cp:coreProperties>
</file>