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ne 28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Mangrove Point Mitigation Bank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April 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62-342.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Financial Responsibility for Mitigation B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April 12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economic hardship and proposed an alternative means of achieving the purpose of the underlying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drienne Vining, 7601 US Highway 301 North, Tampa, Florida 33637-6759, 1(813)985-7481 Ext. 4668, or Adrienne.Vining@swfwmd.state.fl.us, (J2021020-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49:00Z</dcterms:created>
  <dc:creator>Kerce, Whitley L.</dc:creator>
  <dc:description/>
  <cp:keywords/>
  <dc:language>en-US</dc:language>
  <cp:lastModifiedBy>Kerce, Whitley L.</cp:lastModifiedBy>
  <dcterms:modified xsi:type="dcterms:W3CDTF">2021-06-28T18:49:00Z</dcterms:modified>
  <cp:revision>2</cp:revision>
  <dc:subject/>
  <dc:title/>
</cp:coreProperties>
</file>