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- Bonnet Creek, 14100 Bonnet Creek Resort Lane, Orlando, FL 32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se Albez 2021-003386; Rodolfo Alfonso 2021-013922; Architectural Support Services, Inc. 2019-040211; Ian Faber 2019-040218; Debbie Faber 2019-040228; ARK Architects 2021-003153; J. Ramon Bancalero 2021-003396; Design Pros 2021-005029; Barry Webb; Brent Ducker 2021-013921; Aldo Gomez 2020-042012; Christopher Haywood 2021-004969; Integrated Design Studio 2020-048898; Henry Schein; Sergio Jimenez 2021-003405; Diego Suarez Jurado 2021-003222; Sean Kessler 2021-010587; Nikita Kirillin 2021-003402; Andres Lopez 2021-004568; Manuel Moriche 2021-003216; Santiago Ruiz Moriche 2021-003226; Guadalupe Parada 2021-003235; Ricardo Zafra-Polo 2021-0032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Manausa, Shaw &amp; Minacci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14:00Z</dcterms:created>
  <dc:creator>Kerce, Whitley L.</dc:creator>
  <dc:description/>
  <cp:keywords/>
  <dc:language>en-US</dc:language>
  <cp:lastModifiedBy>Kerce, Whitley L.</cp:lastModifiedBy>
  <dcterms:modified xsi:type="dcterms:W3CDTF">2021-06-28T20:14:00Z</dcterms:modified>
  <cp:revision>2</cp:revision>
  <dc:subject/>
  <dc:title/>
</cp:coreProperties>
</file>